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rPr>
          <w:color w:val="000000"/>
          <w:sz w:val="18"/>
          <w:lang w:eastAsia="zh-CN"/>
        </w:rPr>
      </w:pPr>
      <w:r>
        <w:rPr>
          <w:color w:val="000000"/>
          <w:sz w:val="18"/>
          <w:lang w:eastAsia="zh-CN"/>
        </w:rPr>
        <w:t>FieldworkChina</w:t>
      </w:r>
    </w:p>
    <w:p>
      <w:pPr>
        <w:pStyle w:val="Heading1"/>
        <w:pBdr>
          <w:bottom w:val="single" w:sz="12" w:space="1" w:color="000000"/>
        </w:pBdr>
        <w:rPr>
          <w:color w:val="000000"/>
          <w:sz w:val="18"/>
          <w:lang w:eastAsia="zh-CN"/>
        </w:rPr>
      </w:pPr>
      <w:r>
        <w:rPr>
          <w:color w:val="000000"/>
          <w:sz w:val="18"/>
          <w:lang w:eastAsia="zh-CN"/>
        </w:rPr>
        <w:t>China Policy Consulting</w:t>
      </w:r>
    </w:p>
    <w:p>
      <w:pPr>
        <w:pStyle w:val="Heading1"/>
        <w:pBdr>
          <w:bottom w:val="single" w:sz="12" w:space="1" w:color="000000"/>
        </w:pBdr>
        <w:rPr>
          <w:rFonts w:ascii="MS Song" w:hAnsi="MS Song" w:eastAsia="MS Song"/>
          <w:lang w:eastAsia="zh-CN"/>
        </w:rPr>
      </w:pPr>
      <w:r>
        <w:rPr>
          <w:lang w:eastAsia="zh-CN"/>
        </w:rPr>
        <w:t>Fieldworkchina@aol.com</w:t>
      </w:r>
      <w:r>
        <w:rPr>
          <w:b w:val="false"/>
          <w:bCs w:val="false"/>
          <w:i w:val="false"/>
          <w:iCs w:val="false"/>
        </w:rPr>
        <w:t> </w:t>
        <w:tab/>
        <w:tab/>
        <w:tab/>
        <w:tab/>
        <w:tab/>
        <w:t>02/16/2001</w:t>
      </w:r>
    </w:p>
    <w:p>
      <w:pPr>
        <w:pStyle w:val="Normal"/>
        <w:spacing w:lineRule="atLeast" w:line="340"/>
        <w:jc w:val="center"/>
        <w:rPr>
          <w:rFonts w:ascii="MS Song" w:hAnsi="MS Song" w:eastAsia="MS Song"/>
          <w:b/>
          <w:b/>
          <w:bCs/>
          <w:sz w:val="18"/>
          <w:lang w:eastAsia="zh-CN"/>
        </w:rPr>
      </w:pPr>
      <w:r>
        <w:rPr>
          <w:rFonts w:eastAsia="MS Song" w:ascii="MS Song" w:hAnsi="MS Song"/>
          <w:b/>
          <w:bCs/>
          <w:sz w:val="18"/>
          <w:lang w:eastAsia="zh-CN"/>
        </w:rPr>
      </w:r>
    </w:p>
    <w:p>
      <w:pPr>
        <w:pStyle w:val="Normal"/>
        <w:spacing w:lineRule="atLeast" w:line="340"/>
        <w:jc w:val="center"/>
        <w:rPr>
          <w:rFonts w:ascii="MS Song" w:hAnsi="MS Song" w:eastAsia="MS Song"/>
          <w:b/>
          <w:b/>
          <w:bCs/>
          <w:sz w:val="18"/>
          <w:lang w:eastAsia="zh-CN"/>
        </w:rPr>
      </w:pPr>
      <w:r>
        <w:rPr>
          <w:rFonts w:ascii="MS Song" w:hAnsi="MS Song" w:eastAsia="MS Song"/>
          <w:b/>
          <w:bCs/>
          <w:sz w:val="18"/>
          <w:lang w:eastAsia="zh-CN"/>
        </w:rPr>
        <w:t xml:space="preserve">从 “   开 放 政 策 ” 到 “   全 球 化 ”  </w:t>
      </w:r>
    </w:p>
    <w:p>
      <w:pPr>
        <w:pStyle w:val="Normal"/>
        <w:spacing w:lineRule="atLeast" w:line="340"/>
        <w:jc w:val="center"/>
        <w:rPr>
          <w:rFonts w:ascii="MS Song" w:hAnsi="MS Song" w:eastAsia="MS Song"/>
          <w:b/>
          <w:b/>
          <w:bCs/>
          <w:sz w:val="18"/>
          <w:lang w:eastAsia="zh-CN"/>
        </w:rPr>
      </w:pPr>
      <w:r>
        <w:rPr>
          <w:rFonts w:eastAsia="MS Song" w:ascii="MS Song" w:hAnsi="MS Song"/>
          <w:b/>
          <w:bCs/>
          <w:sz w:val="18"/>
          <w:lang w:eastAsia="zh-CN"/>
        </w:rPr>
        <w:t>From open-door policy to globalization</w:t>
      </w:r>
    </w:p>
    <w:p>
      <w:pPr>
        <w:pStyle w:val="Normal"/>
        <w:spacing w:lineRule="atLeast" w:line="340"/>
        <w:jc w:val="center"/>
        <w:rPr>
          <w:rFonts w:ascii="MS Song" w:hAnsi="MS Song" w:eastAsia="MS Song"/>
          <w:b/>
          <w:b/>
          <w:bCs/>
          <w:sz w:val="18"/>
          <w:lang w:eastAsia="zh-CN"/>
        </w:rPr>
      </w:pPr>
      <w:r>
        <w:rPr>
          <w:rFonts w:eastAsia="MS Song" w:ascii="MS Song" w:hAnsi="MS Song"/>
          <w:b/>
          <w:bCs/>
          <w:sz w:val="18"/>
          <w:lang w:eastAsia="zh-CN"/>
        </w:rPr>
      </w:r>
    </w:p>
    <w:p>
      <w:pPr>
        <w:pStyle w:val="Normal"/>
        <w:spacing w:lineRule="atLeast" w:line="340"/>
        <w:jc w:val="both"/>
        <w:rPr>
          <w:rFonts w:ascii="MS Song" w:hAnsi="MS Song" w:eastAsia="MS Song"/>
          <w:sz w:val="18"/>
          <w:lang w:eastAsia="zh-CN"/>
        </w:rPr>
      </w:pPr>
      <w:r>
        <w:rPr>
          <w:rFonts w:eastAsia="MS Song" w:ascii="MS Song" w:hAnsi="MS Song"/>
          <w:sz w:val="18"/>
          <w:lang w:eastAsia="zh-CN"/>
        </w:rPr>
        <w:tab/>
      </w:r>
      <w:r>
        <w:rPr>
          <w:rFonts w:ascii="MS Song" w:hAnsi="MS Song" w:eastAsia="MS Song"/>
          <w:sz w:val="18"/>
          <w:lang w:eastAsia="zh-CN"/>
        </w:rPr>
        <w:t xml:space="preserve">由 中 国 共 产 党 建 立 的 中 华 人 民 共 和 国 迄 今 已 经 有 五 十 周 岁 了 。 我 们 有 足 够 的 理 由 去 庆 祝 这 五 十 年 内 所 取 得 的 成 就 ， 因 为 统 治 和 管 理 这 样 大 的 一 个 多 民 族 国 家 ， 其 困 难 并 非 一 般 人 所 能 想 象 的 。 但 是 为 了 明 天 ， 为 了 人 民 和 国 家 的 利 益 ， 中 共 领 导 人 不 仅 要 冷 静 反 思 党 及 其 政 府 过 去 的 作 为 ， 更 应 当 理 性 地 来 分 析 未 来 的 挑 战 ， 不 断 地 调 整 和 改 善 其 所 建 立 的 政 治 制 度 去 满 足 人 民 和 社 会 日 益 变 迁 的 政 治 需 要 。 </w:t>
      </w:r>
    </w:p>
    <w:p>
      <w:pPr>
        <w:pStyle w:val="Normal"/>
        <w:spacing w:lineRule="atLeast" w:line="340"/>
        <w:jc w:val="both"/>
        <w:rPr>
          <w:rFonts w:ascii="MS Song" w:hAnsi="MS Song" w:eastAsia="MS Song"/>
          <w:sz w:val="18"/>
          <w:lang w:eastAsia="zh-CN"/>
        </w:rPr>
      </w:pPr>
      <w:r>
        <w:rPr>
          <w:rFonts w:eastAsia="MS Song" w:ascii="MS Song" w:hAnsi="MS Song"/>
          <w:sz w:val="18"/>
          <w:lang w:eastAsia="zh-CN"/>
        </w:rPr>
        <w:tab/>
      </w:r>
      <w:r>
        <w:rPr>
          <w:rFonts w:ascii="MS Song" w:hAnsi="MS Song" w:eastAsia="MS Song"/>
          <w:sz w:val="18"/>
          <w:lang w:eastAsia="zh-CN"/>
        </w:rPr>
        <w:t xml:space="preserve">对 执 政 党 最 大 的 挑 战 来 自 中 国 的 政 治 制 度 如 何 应 付 从 开 放 政 策 到 全 球 化 的 转 型 。 中 国 人 对 全 球 化 </w:t>
      </w:r>
      <w:r>
        <w:rPr>
          <w:rFonts w:eastAsia="MS Song" w:ascii="MS Song" w:hAnsi="MS Song"/>
          <w:sz w:val="18"/>
          <w:lang w:eastAsia="zh-CN"/>
        </w:rPr>
        <w:t>(globalization)</w:t>
      </w:r>
      <w:r>
        <w:rPr>
          <w:rFonts w:ascii="MS Song" w:hAnsi="MS Song" w:eastAsia="MS Song"/>
          <w:sz w:val="18"/>
          <w:lang w:eastAsia="zh-CN"/>
        </w:rPr>
        <w:t xml:space="preserve">这 一 概 念 并 不 陌 生 ， 在 改 革 开 放 以 来 ， 人 们 对 中 国 要 不 要 全 球 化 也 一 直 存 有 争 论 。 不 过 对 很 多 人 来 说 ，在 改 革 开 放 的 大 多 数 时 间 里 ， 这 一 概 念 仍 然 极 为 抽 象 。 直 到 最 近 几 年 人 们 才 慢 慢 地 感 受 到 了 全 球 化 的 压 力 ， 知 道 全 球 化 是 一 种 什 么 样 的 力 量 了 。 一 个 明 显 的 例 子 是 中 共 高 层 已 经 感 受 到 “   人 权 ” 对 “  主 权 ” 的 挑 战 。 如 果 说 ， 中 共 领 导 人 或 者 很 多 中 国 人 都 反 对 西 方 和 美 国 利 用 人 权 来 干 预 中 国 内 政 的 话 ， 那 么 这 次 中 国 赞 成 联 合 国 维 和 部 队 进 驻 东 帝 汶 ， 并 且 自 身 也 参 与 了 维 和 力 量 ， 表 明 人 们 实 际 上 认 同 在 某 种 程 度 上 、 在 某 个 时 候 ， 人 权 是 可 以 高 于 主 权 的 。 </w:t>
      </w:r>
    </w:p>
    <w:p>
      <w:pPr>
        <w:pStyle w:val="Normal"/>
        <w:spacing w:lineRule="atLeast" w:line="340"/>
        <w:jc w:val="both"/>
        <w:rPr>
          <w:rFonts w:ascii="MS Song" w:hAnsi="MS Song" w:eastAsia="MS Song"/>
          <w:sz w:val="18"/>
          <w:lang w:eastAsia="zh-CN"/>
        </w:rPr>
      </w:pPr>
      <w:r>
        <w:rPr>
          <w:rFonts w:eastAsia="MS Song" w:ascii="MS Song" w:hAnsi="MS Song"/>
          <w:sz w:val="18"/>
          <w:lang w:eastAsia="zh-CN"/>
        </w:rPr>
        <w:tab/>
      </w:r>
      <w:r>
        <w:rPr>
          <w:rFonts w:ascii="MS Song" w:hAnsi="MS Song" w:eastAsia="MS Song"/>
          <w:sz w:val="18"/>
          <w:lang w:eastAsia="zh-CN"/>
        </w:rPr>
        <w:t xml:space="preserve">虽 然 人 们 一 般 把 中 国 实 行 开 放 政 策 视 为 是 国 家 全 球 化 的 开 端 ， 但 开 放 并 不 能 被 等 同 于 全 球 化 。 这 里 笔 者 所 说 的 并 不 是 中 国 政 府 所 实 施 的 一 些 具 体 的 开 放 政 策 和 全 球 化 政 策 。 这 里 所 说 的 开 放 政 策 和 全 球 化 是 我 们 面 临 的 两 种 不 同 的 政 治 生 态 及 它 们 对 中 国 政 治 产 生 不 同 的 影 响 。  </w:t>
      </w:r>
    </w:p>
    <w:p>
      <w:pPr>
        <w:pStyle w:val="Normal"/>
        <w:spacing w:lineRule="atLeast" w:line="340"/>
        <w:jc w:val="both"/>
        <w:rPr>
          <w:rFonts w:ascii="MS Song" w:hAnsi="MS Song" w:eastAsia="MS Song"/>
          <w:sz w:val="18"/>
          <w:lang w:eastAsia="zh-CN"/>
        </w:rPr>
      </w:pPr>
      <w:r>
        <w:rPr>
          <w:rFonts w:eastAsia="MS Song" w:ascii="MS Song" w:hAnsi="MS Song"/>
          <w:sz w:val="18"/>
          <w:lang w:eastAsia="zh-CN"/>
        </w:rPr>
        <w:tab/>
      </w:r>
      <w:r>
        <w:rPr>
          <w:rFonts w:ascii="MS Song" w:hAnsi="MS Song" w:eastAsia="MS Song"/>
          <w:sz w:val="18"/>
          <w:lang w:eastAsia="zh-CN"/>
        </w:rPr>
        <w:t xml:space="preserve">以 往 二 十 年 间 的 政 治 生 态 是 开 放 政 策 ， 再 者 ， 开 放 只 是 经 济 上 的 开 放 ， 政 治 是 作 为 一 种 后 卫 的 角 色 出 现 的 ， 是 开 放 政 策 的 最 后 的 防 线 。 当 开 放 的 经 济 政 策 出 现 问 题 或 者 产 生 消 极 的 影 响 的 时 候 ， 政 治 就 发 生 作 用 。 邓 小 平 曾 强 调 ， 当 你 打 开 窗 户 的 时 候 ， 免 不 了 要 飞 进 几 只 苍 蝇 蚊 子 。 这 里 所 说 的 苍 蝇 蚊 子 就 是 中 共 界 定 的 “   消 极 影 响 ” 。 消 灭 和 控 制 苍 蝇 蚊 子 就 是 政 治 方 法 。 所 以 ， 政 治 是 改 革 开 放 政 策 的 最 后 防 线 ，防 守 开 放 政 策 对 现 存 政 权 构 成 威 胁 。 </w:t>
      </w:r>
    </w:p>
    <w:p>
      <w:pPr>
        <w:pStyle w:val="Normal"/>
        <w:spacing w:lineRule="atLeast" w:line="340"/>
        <w:jc w:val="both"/>
        <w:rPr>
          <w:rFonts w:ascii="MS Song" w:hAnsi="MS Song" w:eastAsia="MS Song"/>
          <w:sz w:val="18"/>
          <w:lang w:eastAsia="zh-CN"/>
        </w:rPr>
      </w:pPr>
      <w:r>
        <w:rPr>
          <w:rFonts w:eastAsia="MS Song" w:ascii="MS Song" w:hAnsi="MS Song"/>
          <w:sz w:val="18"/>
          <w:lang w:eastAsia="zh-CN"/>
        </w:rPr>
        <w:tab/>
      </w:r>
      <w:r>
        <w:rPr>
          <w:rFonts w:ascii="MS Song" w:hAnsi="MS Song" w:eastAsia="MS Song"/>
          <w:sz w:val="18"/>
          <w:lang w:eastAsia="zh-CN"/>
        </w:rPr>
        <w:t xml:space="preserve">在 防 守 消 极 面 的 过 程 中 ， 中 共 领 导 人 实 际 上 也 在 不 断 地 调 整 其 政 治 运 作 方 式 。 因 为 实 际 情 况 已 经 发 生 了 巨 大 的 变 化 ， 中 共 不 得 不 这 样 做 才 能 使 得 现 存 政 权 和 社 会 现 实 具 有 相 关 性 。 不 过 ， 这 种 挑 战 是 渐 进 的 、 逐 步 的 ， 并 不 是 象 前 苏 联 那 样 的 计 划 好 的 系 统 改 革 ， 所 以 外 间 经 常 把 中 共 的 改 革 模 式 称 之 为 只 有 经 改 没 有 政 改 的 模 式 。 </w:t>
      </w:r>
    </w:p>
    <w:p>
      <w:pPr>
        <w:pStyle w:val="Normal"/>
        <w:spacing w:lineRule="atLeast" w:line="340"/>
        <w:jc w:val="both"/>
        <w:rPr>
          <w:rFonts w:ascii="MS Song" w:hAnsi="MS Song" w:eastAsia="MS Song"/>
          <w:sz w:val="18"/>
          <w:lang w:eastAsia="zh-CN"/>
        </w:rPr>
      </w:pPr>
      <w:r>
        <w:rPr>
          <w:rFonts w:eastAsia="MS Song" w:ascii="MS Song" w:hAnsi="MS Song"/>
          <w:sz w:val="18"/>
          <w:lang w:eastAsia="zh-CN"/>
        </w:rPr>
        <w:tab/>
      </w:r>
      <w:r>
        <w:rPr>
          <w:rFonts w:ascii="MS Song" w:hAnsi="MS Song" w:eastAsia="MS Song"/>
          <w:sz w:val="18"/>
          <w:lang w:eastAsia="zh-CN"/>
        </w:rPr>
        <w:t xml:space="preserve">尽 管 这 种 防 守 性 政 治 对 国 家 的 经 济 发 展 具 有 正 面 的 影 响 ， 为 经 济 活 动 提 供 了 一 个 相 对 稳 定 的 环 境 ， 但 随 着 国 家 经 济 的 发 展 及 中 国 和 国 际 社 会 的 整 合 ， 其 劣 势 越 来 越 显 然 。 防 守 性 政 治 既 不 能 消 化 国 内 经 济 发 展 对 政 治 制 度 所 产 生 的 压 力 ，培 植 新 制 度 因 素 来 取 代 旧 制 度 ， 也 无 能 应 付 全 球 化 过 程 给 国 家 带 来 的 政 治 压 力 。 </w:t>
      </w:r>
    </w:p>
    <w:p>
      <w:pPr>
        <w:pStyle w:val="Normal"/>
        <w:spacing w:lineRule="atLeast" w:line="340"/>
        <w:jc w:val="both"/>
        <w:rPr>
          <w:rFonts w:ascii="MS Song" w:hAnsi="MS Song" w:eastAsia="MS Song"/>
          <w:sz w:val="18"/>
          <w:lang w:eastAsia="zh-CN"/>
        </w:rPr>
      </w:pPr>
      <w:r>
        <w:rPr>
          <w:rFonts w:eastAsia="MS Song" w:ascii="MS Song" w:hAnsi="MS Song"/>
          <w:sz w:val="18"/>
          <w:lang w:eastAsia="zh-CN"/>
        </w:rPr>
        <w:tab/>
      </w:r>
      <w:r>
        <w:rPr>
          <w:rFonts w:ascii="MS Song" w:hAnsi="MS Song" w:eastAsia="MS Song"/>
          <w:sz w:val="18"/>
          <w:lang w:eastAsia="zh-CN"/>
        </w:rPr>
        <w:t xml:space="preserve">在 很 大 程 度 上 ， 国 内 经 济 发 展 和 全 球 化 是 一 个 统 一 的 过 程 。 自 马 克 思 以 来 ， 很 多 学 者 都 在 研 究 资 本 主 义 征 服 世 界 各 个 角 落 、 形 成 一 个 全 球 性 的 超 越 主 权 国 家 界 线 的 世 界 市 场 。 在 前 苏 联 式 的 计 划 经 济 阵 营 解 体 以 后 ， 资 本 主 义 作 为 一 种 经 济 力 量 更 是 加 快 了 其 整 合 世 界 市 场 的 步 伐 ， 任 何 一 个 国 家 都 难 以 置 身 其 外 。 这 一 点 是 大 多 数 中 国 人 今 天 所 能 感 觉 得 到 的 。 更 为 重 要 的 是 ，和 以 往 不 同 ， 在 前 苏 联 阵 营 解 体 以 后 ， 民 主 政 治 首 次 成 为 了 继 资 本 主 义 之 后 的 第 二 个 全 球 化 的 动 力 源 。 民 主 政 治 的 影 响 也 可 说 是 达 到 了 世 界 各 个 角 落 ， 并 且 对 不 同 国 家 、 种 族 的 人 民 产 生 着 越 来 越 大 的 吸 引 力 。 到 了 二 十 世 纪 末 的 今 天 ， 无 论 一 个 国 家 的 政 体 是 民 主 的 还 是 非 民 主 的 ， 其 统 治 者 都 至 少 要 在 口 头 上 承 认 民 主 政 治 。 </w:t>
      </w:r>
    </w:p>
    <w:p>
      <w:pPr>
        <w:pStyle w:val="Normal"/>
        <w:spacing w:lineRule="atLeast" w:line="340"/>
        <w:jc w:val="both"/>
        <w:rPr>
          <w:rFonts w:ascii="MS Song" w:hAnsi="MS Song" w:eastAsia="MS Song"/>
          <w:sz w:val="18"/>
          <w:lang w:eastAsia="zh-CN"/>
        </w:rPr>
      </w:pPr>
      <w:r>
        <w:rPr>
          <w:rFonts w:eastAsia="MS Song" w:ascii="MS Song" w:hAnsi="MS Song"/>
          <w:sz w:val="18"/>
          <w:lang w:eastAsia="zh-CN"/>
        </w:rPr>
        <w:tab/>
      </w:r>
      <w:r>
        <w:rPr>
          <w:rFonts w:ascii="MS Song" w:hAnsi="MS Song" w:eastAsia="MS Song"/>
          <w:sz w:val="18"/>
          <w:lang w:eastAsia="zh-CN"/>
        </w:rPr>
        <w:t xml:space="preserve">这 就 是 今 天 中 国 领 导 人 所 面 临 的 和 前 面 二 十 年 不 同 的 政 治 生 态 。开 放 政 策 意 味 着 容 许 国 际 社 会 来 影 响 中 国 的 发 展 ， 意 味 着 通 过 向 外 国 学 习 来 改 变 中 国 的 落 后 面 貌 。 用 中 国 领 导 人 的 话 来 说 就 是 要 和 国 际 社 会 接 轨 。 那 么 ， 全 球 化 则 意 味 着 ， 中 国 再 也 不 能 把 自 身 置 于 全 球 性 发 展 之 外 了 ， 如 果 再 用 政 治 的 力 量 自 行 孤 立 于 全 球 化 之 外 ， 那 么 就 会 再 次 失 去 发 展 成 为 世 界 强 国 的 机 会 。 再 者 ， 领 导 人 不 能 拒 绝 全 球 化 也 正 是 因 为 国 内 经 济 发 展 ， 因 为 发 展 导 致 了 人 民 的 富 足 ， 教 育 水 平 的 提 高 ， 从 而 产 生 了 更 高 的 政 治 要 求 ， 如 更 多 的 民 主 、更 广 的 自 由 和 对 人 权 的 更 强 有 力 的 保 障 。 </w:t>
      </w:r>
    </w:p>
    <w:p>
      <w:pPr>
        <w:pStyle w:val="Normal"/>
        <w:spacing w:lineRule="atLeast" w:line="340"/>
        <w:jc w:val="both"/>
        <w:rPr>
          <w:rFonts w:ascii="MS Song" w:hAnsi="MS Song" w:eastAsia="MS Song"/>
          <w:sz w:val="18"/>
          <w:lang w:eastAsia="zh-CN"/>
        </w:rPr>
      </w:pPr>
      <w:r>
        <w:rPr>
          <w:rFonts w:eastAsia="MS Song" w:ascii="MS Song" w:hAnsi="MS Song"/>
          <w:sz w:val="18"/>
          <w:lang w:eastAsia="zh-CN"/>
        </w:rPr>
        <w:tab/>
      </w:r>
      <w:r>
        <w:rPr>
          <w:rFonts w:ascii="MS Song" w:hAnsi="MS Song" w:eastAsia="MS Song"/>
          <w:sz w:val="18"/>
          <w:lang w:eastAsia="zh-CN"/>
        </w:rPr>
        <w:t xml:space="preserve">全 球 化 的 政 治 生 态 要 求 中 国 领 导 人 具 有 一 种 和 往 日 不 同 的 心 态 </w:t>
      </w:r>
      <w:r>
        <w:rPr>
          <w:rFonts w:eastAsia="MS Song" w:ascii="MS Song" w:hAnsi="MS Song"/>
          <w:sz w:val="18"/>
          <w:lang w:eastAsia="zh-CN"/>
        </w:rPr>
        <w:t>(mind-set)</w:t>
      </w:r>
      <w:r>
        <w:rPr>
          <w:rFonts w:ascii="MS Song" w:hAnsi="MS Song" w:eastAsia="MS Song"/>
          <w:sz w:val="18"/>
          <w:lang w:eastAsia="zh-CN"/>
        </w:rPr>
        <w:t xml:space="preserve">， 不 再 用 政 治 的 力 量 来 防 守 所 谓 的 “   消 极 ” 的 后 果 ， 不 再 把 一 些 全 球 化 所 产 生 的 共 同 的 价 值 如 民 主 、 自 由 、 人 权 等 视 为 是 西 方 的 特 有 产 物 ， 而 是 应 当 把 这 些 价 值 视 为 是 全 体 中 国 人 应 当 享 受 的 权 利 。 当 然 ， 这 并 不 是 说 中 国 要 接 受 西 方 式 的 民 主 自 由 制 度 和 西 方 式 的 人 权 ， 而 是 切 实 地 检 讨 政 治 制 度 自 身 的 劣 势 ， 花 大 力 气 来 改 进 政 治 制 度 。 这 不 再 是 一 种 防 守 性 政 治 ， 而 是 一 种 主 动 积 极 政 治 ， 通 过 自 身 的 改 革 来 消 化 全 球 化 所 带 来 的 冲 击 。 </w:t>
      </w:r>
    </w:p>
    <w:p>
      <w:pPr>
        <w:pStyle w:val="Normal"/>
        <w:spacing w:lineRule="atLeast" w:line="340"/>
        <w:jc w:val="both"/>
        <w:rPr>
          <w:lang w:eastAsia="zh-CN"/>
        </w:rPr>
      </w:pPr>
      <w:r>
        <w:rPr>
          <w:rFonts w:eastAsia="MS Song" w:ascii="MS Song" w:hAnsi="MS Song"/>
          <w:sz w:val="18"/>
          <w:lang w:eastAsia="zh-CN"/>
        </w:rPr>
        <w:tab/>
      </w:r>
      <w:r>
        <w:rPr>
          <w:rFonts w:ascii="MS Song" w:hAnsi="MS Song" w:eastAsia="MS Song"/>
          <w:sz w:val="18"/>
          <w:lang w:eastAsia="zh-CN"/>
        </w:rPr>
        <w:t xml:space="preserve">中 共 统 治 中 国 已 经 累 计 了 不 少 的 经 验 ， 既 有 前 三 十 年 闭 关 锁 国 的 沉 痛 教 训 ， 也 有 后 二 十 年 开 放 政 策 所 带 来 的 丰 硕 果 实 ， 两 者 的 优 劣 相 得 益 彰 。 到 了 今 天 ，中 国 的 局 面 再 也 不 能 用 改 革 政 策 来 加 以 形 容 了 ，全 球 化 正 在 冲 击 着 中 国 政 治 制 度 的 各 个 方 面 。 共 和 国 诞 生 已 经 有 五 十 周 年 了 ， 到 了 孔 子 所 谓 的 “   知 天 命 ” 的 阶 段 ， 相 信 中 国 领 导 人 有 足 够 的 信 心 走 出 逐 步 的 开 放 政 策 ， 而 大 胆 地 面 向 一 个 新 的 全 球 化 进 程 。 </w:t>
      </w:r>
    </w:p>
    <w:p>
      <w:pPr>
        <w:pStyle w:val="TextBody"/>
        <w:pBdr>
          <w:bottom w:val="single" w:sz="12" w:space="1" w:color="000000"/>
        </w:pBdr>
        <w:spacing w:lineRule="auto" w:line="240"/>
        <w:rPr>
          <w:rFonts w:ascii="MS Song" w:hAnsi="MS Song" w:eastAsia="MS Song"/>
          <w:lang w:eastAsia="zh-CN"/>
        </w:rPr>
      </w:pPr>
      <w:r>
        <w:rPr>
          <w:rFonts w:eastAsia="MS Song" w:ascii="MS Song" w:hAnsi="MS Song"/>
          <w:lang w:eastAsia="zh-CN"/>
        </w:rPr>
      </w:r>
    </w:p>
    <w:p>
      <w:pPr>
        <w:pStyle w:val="Normal"/>
        <w:jc w:val="both"/>
        <w:rPr>
          <w:rFonts w:ascii="MS Song" w:hAnsi="MS Song" w:eastAsia="MS Song"/>
          <w:sz w:val="18"/>
        </w:rPr>
      </w:pPr>
      <w:r>
        <w:rPr>
          <w:rFonts w:ascii="MS Song" w:hAnsi="MS Song" w:eastAsia="MS Song"/>
          <w:sz w:val="18"/>
          <w:lang w:eastAsia="zh-CN"/>
        </w:rPr>
        <w:t>郑永年，新加坡东亚研究所高级研究员。本文知识产权归属“实地中国“。文章只限个人阅读，任何转载，翻印或其他商业用途将被追究法律责任。</w:t>
      </w:r>
    </w:p>
    <w:p>
      <w:pPr>
        <w:pStyle w:val="Normal"/>
        <w:rPr>
          <w:rFonts w:ascii="MS Song" w:hAnsi="MS Song" w:eastAsia="MS Song"/>
          <w:sz w:val="18"/>
        </w:rPr>
      </w:pPr>
      <w:r>
        <w:rPr>
          <w:rFonts w:eastAsia="MS Song" w:ascii="MS Song" w:hAnsi="MS Song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ong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MS So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MS Song"/>
      <w:b/>
      <w:bCs/>
      <w:i/>
      <w:iCs/>
      <w:color w:val="0000FF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SimSun;MS Song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02:59:00Z</dcterms:created>
  <dc:creator>Chun Hu</dc:creator>
  <dc:description/>
  <dc:language>en-US</dc:language>
  <cp:lastModifiedBy>Chun Hu</cp:lastModifiedBy>
  <dcterms:modified xsi:type="dcterms:W3CDTF">2001-02-28T02:59:00Z</dcterms:modified>
  <cp:revision>2</cp:revision>
  <dc:subject/>
  <dc:title>FieldworkChina</dc:title>
</cp:coreProperties>
</file>