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color w:val="000000"/>
          <w:lang w:eastAsia="zh-CN"/>
        </w:rPr>
      </w:pPr>
      <w:r>
        <w:rPr>
          <w:color w:val="000000"/>
          <w:lang w:eastAsia="zh-CN"/>
        </w:rPr>
        <w:t>FieldworkChina</w:t>
      </w:r>
    </w:p>
    <w:p>
      <w:pPr>
        <w:pStyle w:val="Heading1"/>
        <w:pBdr>
          <w:bottom w:val="single" w:sz="12" w:space="1" w:color="000000"/>
        </w:pBdr>
        <w:rPr>
          <w:color w:val="000000"/>
          <w:lang w:eastAsia="zh-CN"/>
        </w:rPr>
      </w:pPr>
      <w:r>
        <w:rPr>
          <w:color w:val="000000"/>
          <w:lang w:eastAsia="zh-CN"/>
        </w:rPr>
        <w:t>China Policy Consulting</w:t>
      </w:r>
    </w:p>
    <w:p>
      <w:pPr>
        <w:pStyle w:val="Heading1"/>
        <w:pBdr>
          <w:bottom w:val="single" w:sz="12" w:space="1" w:color="000000"/>
        </w:pBdr>
        <w:rPr>
          <w:rFonts w:ascii="MS Song" w:hAnsi="MS Song" w:eastAsia="MS Song"/>
          <w:color w:val="000000"/>
          <w:sz w:val="22"/>
          <w:lang w:eastAsia="zh-CN"/>
        </w:rPr>
      </w:pPr>
      <w:r>
        <w:rPr>
          <w:color w:val="000000"/>
          <w:lang w:eastAsia="zh-CN"/>
        </w:rPr>
        <w:t>Fieldworkchina@aol.com</w:t>
      </w:r>
      <w:r>
        <w:rPr>
          <w:b w:val="false"/>
          <w:bCs w:val="false"/>
          <w:i w:val="false"/>
          <w:iCs w:val="false"/>
          <w:color w:val="000000"/>
        </w:rPr>
        <w:t> </w:t>
        <w:tab/>
        <w:tab/>
        <w:tab/>
        <w:tab/>
        <w:tab/>
        <w:t>02/16/2001</w:t>
      </w:r>
    </w:p>
    <w:p>
      <w:pPr>
        <w:pStyle w:val="Normal"/>
        <w:spacing w:lineRule="atLeast" w:line="360"/>
        <w:jc w:val="center"/>
        <w:rPr>
          <w:rFonts w:ascii="MS Song" w:hAnsi="MS Song" w:eastAsia="MS Song"/>
          <w:color w:val="000000"/>
          <w:sz w:val="18"/>
          <w:lang w:eastAsia="zh-CN"/>
        </w:rPr>
      </w:pPr>
      <w:r>
        <w:rPr>
          <w:rFonts w:eastAsia="MS Song" w:ascii="MS Song" w:hAnsi="MS Song"/>
          <w:color w:val="000000"/>
          <w:sz w:val="18"/>
          <w:lang w:eastAsia="zh-CN"/>
        </w:rPr>
      </w:r>
    </w:p>
    <w:p>
      <w:pPr>
        <w:pStyle w:val="Normal"/>
        <w:spacing w:lineRule="atLeast" w:line="360"/>
        <w:jc w:val="center"/>
        <w:rPr>
          <w:rFonts w:ascii="MS Song" w:hAnsi="MS Song" w:eastAsia="MS Song"/>
          <w:sz w:val="18"/>
          <w:lang w:eastAsia="zh-CN"/>
        </w:rPr>
      </w:pPr>
      <w:r>
        <w:rPr>
          <w:rFonts w:eastAsia="MS Song" w:ascii="MS Song" w:hAnsi="MS Song"/>
          <w:sz w:val="18"/>
          <w:lang w:eastAsia="zh-CN"/>
        </w:rPr>
      </w:r>
    </w:p>
    <w:p>
      <w:pPr>
        <w:pStyle w:val="Normal"/>
        <w:jc w:val="center"/>
        <w:rPr>
          <w:rFonts w:ascii="MS Song" w:hAnsi="MS Song" w:eastAsia="MS Song"/>
          <w:b/>
          <w:b/>
          <w:bCs/>
          <w:sz w:val="18"/>
          <w:lang w:eastAsia="zh-CN"/>
        </w:rPr>
      </w:pPr>
      <w:r>
        <w:rPr>
          <w:rFonts w:ascii="MS Song" w:hAnsi="MS Song" w:eastAsia="MS Song"/>
          <w:b/>
          <w:bCs/>
          <w:sz w:val="18"/>
          <w:lang w:eastAsia="zh-CN"/>
        </w:rPr>
        <w:t xml:space="preserve">论 “   制 度 化 ” 和 政 治 统 治  </w:t>
      </w:r>
    </w:p>
    <w:p>
      <w:pPr>
        <w:pStyle w:val="Normal"/>
        <w:jc w:val="center"/>
        <w:rPr>
          <w:rFonts w:ascii="MS Song" w:hAnsi="MS Song" w:eastAsia="MS Song"/>
          <w:b/>
          <w:b/>
          <w:bCs/>
          <w:sz w:val="18"/>
          <w:lang w:eastAsia="zh-CN"/>
        </w:rPr>
      </w:pPr>
      <w:r>
        <w:rPr>
          <w:rFonts w:eastAsia="MS Song" w:ascii="MS Song" w:hAnsi="MS Song"/>
          <w:b/>
          <w:bCs/>
          <w:sz w:val="18"/>
          <w:lang w:eastAsia="zh-CN"/>
        </w:rPr>
        <w:t>Institutionaling political governance</w:t>
      </w:r>
    </w:p>
    <w:p>
      <w:pPr>
        <w:pStyle w:val="Normal"/>
        <w:spacing w:lineRule="atLeast" w:line="360"/>
        <w:jc w:val="center"/>
        <w:rPr>
          <w:rFonts w:ascii="MS Song" w:hAnsi="MS Song" w:eastAsia="MS Song"/>
          <w:b/>
          <w:b/>
          <w:bCs/>
          <w:sz w:val="18"/>
          <w:lang w:eastAsia="zh-CN"/>
        </w:rPr>
      </w:pPr>
      <w:r>
        <w:rPr>
          <w:rFonts w:eastAsia="MS Song" w:ascii="MS Song" w:hAnsi="MS Song"/>
          <w:b/>
          <w:bCs/>
          <w:sz w:val="18"/>
          <w:lang w:eastAsia="zh-CN"/>
        </w:rPr>
      </w:r>
    </w:p>
    <w:p>
      <w:pPr>
        <w:pStyle w:val="Normal"/>
        <w:spacing w:lineRule="atLeast" w:line="360"/>
        <w:jc w:val="both"/>
        <w:rPr>
          <w:rFonts w:ascii="MS Song" w:hAnsi="MS Song" w:eastAsia="MS Song"/>
          <w:sz w:val="18"/>
          <w:lang w:eastAsia="zh-CN"/>
        </w:rPr>
      </w:pPr>
      <w:r>
        <w:rPr>
          <w:rFonts w:eastAsia="MS Song" w:ascii="MS Song" w:hAnsi="MS Song"/>
          <w:sz w:val="18"/>
          <w:lang w:eastAsia="zh-CN"/>
        </w:rPr>
        <w:tab/>
        <w:t>“</w:t>
      </w:r>
      <w:r>
        <w:rPr>
          <w:rFonts w:ascii="MS Song" w:hAnsi="MS Song" w:eastAsia="MS Song"/>
          <w:sz w:val="18"/>
          <w:lang w:eastAsia="zh-CN"/>
        </w:rPr>
        <w:t xml:space="preserve">近 年 来 ， “   制 度 化 ” 一 词 已 经 成 了 政 府 和 学 者 经 常 使 用 的 时 髦 词 汇 。 特 别 是 一 九 九 七 年 中 共 十 五 大 提 出 要 把 “   以 法 治 国 ” 作 为 国 家 政 治 发 展 目 标 以 后 ， 中 共 在 努 力 地 推 进 制 度 化 建 设 方 面 不 遗 余 力 。 从 广 义 上 说 ， “   以 法 治 国 ” 就 是 用 制 度 来 实 现 对 人 民 的 政 治 统 治 。 中 共 从 前 提 “   依 法 治 国 ” ， 指 的 更 多 的 是 领 导 人 要 用 法 律 等 制 度 来 管 制 人 民 ， 这 是 对 毛 泽 东 时 代 人 治 的 否 定 。 现 在 提 出 了 “   以 法 治 国 ” ，一 字 之 差 ， 又 有 了 进 步 ， 因 为 这 里 包 含 有 中 共 干 部 和 政 府 官 员 也 要 服 从 既 定 的 法 律 制 度 的 意 思 ， 国 家 的 法 律 和 制 度 不 再 只 是 针 对 被 统 治 者 而 言 的 ，也 是 对 统 治 者 本 身 而 言 的 。 所 以 ， 在 十 五 大 以 后 ， 中 共 一 直 把 整 顿 吏 治 放 在 首 要 的 位 置 。 最 近 ， 江 泽 民 在 中 央 纪 律 检 查 会 议 上 要 党 的 高 级 干 部 管 理 好 自 己 的 子 女 也 是 这 个 意 思 。 </w:t>
      </w:r>
    </w:p>
    <w:p>
      <w:pPr>
        <w:pStyle w:val="Normal"/>
        <w:spacing w:lineRule="atLeast" w:line="360"/>
        <w:jc w:val="both"/>
        <w:rPr>
          <w:rFonts w:ascii="MS Song" w:hAnsi="MS Song" w:eastAsia="MS Song"/>
          <w:sz w:val="18"/>
          <w:lang w:eastAsia="zh-CN"/>
        </w:rPr>
      </w:pPr>
      <w:r>
        <w:rPr>
          <w:rFonts w:eastAsia="MS Song" w:ascii="MS Song" w:hAnsi="MS Song"/>
          <w:sz w:val="18"/>
          <w:lang w:eastAsia="zh-CN"/>
        </w:rPr>
        <w:tab/>
      </w:r>
      <w:r>
        <w:rPr>
          <w:rFonts w:ascii="MS Song" w:hAnsi="MS Song" w:eastAsia="MS Song"/>
          <w:sz w:val="18"/>
          <w:lang w:eastAsia="zh-CN"/>
        </w:rPr>
        <w:t xml:space="preserve">笔 者 并 不 反 对 制 度 化 ， 但 对 制 度 化 不 可 以 加 以 笼 统 讨 论 。 当 我 们 说 制 度 化 的 时 候 往 往 包 含 有 两 个 主 要 方 面 的 含 义 。 首 先 ， 最 显 然 的 就 是 上 面 提 到 的 要 用 制 度 ， 而 不 是 以 领 导 人 的 个 人 意 愿 来 统 治 和 管 理 人 民 。 统 治 人 民 要 有 制 度 法 律 的 依 据 ， 这 样 政 治 稳 定 才 有 保 障 ， 制 度 规 章 才 不 会 因 为 个 别 领 导 人 的 更 替 而 变 化 。 其 次 ， “   制 度 化 ” 也 指 把 某 些 变 化 用 制 度 形 式 巩 固 下 来 ， 使 其 得 到 制 度 上 的 保 障 。 邓 小 平 在 八 十 年 代 中 期 曾 强 调 过 ， 没 有 政 治 改 革 ， 经 济 改 革 的 成 果 就 不 能 得 到 保 障 。 这 里 就 明 确 指 明 了 制 度 化 的 意 义 ， 即 要 用 政 治 制 度 化 的 方 式 来 保 障 经 济 改 革 成 果 。 如 果 第 一 方 面 的 制 度 化 强 调 的 是 稳 定 ， 那 么 第 二 方 面 强 调 的 是 用 制 度 来 保 障 一 种 政 治 领 袖 和 人 民 共 同 认 同 的 发 展 方 向 及 其 他 们 共 同 努 力 的 结 果 。 </w:t>
      </w:r>
    </w:p>
    <w:p>
      <w:pPr>
        <w:pStyle w:val="Normal"/>
        <w:spacing w:lineRule="atLeast" w:line="360"/>
        <w:jc w:val="both"/>
        <w:rPr>
          <w:rFonts w:ascii="MS Song" w:hAnsi="MS Song" w:eastAsia="MS Song"/>
          <w:sz w:val="18"/>
          <w:lang w:eastAsia="zh-CN"/>
        </w:rPr>
      </w:pPr>
      <w:r>
        <w:rPr>
          <w:rFonts w:eastAsia="MS Song" w:ascii="MS Song" w:hAnsi="MS Song"/>
          <w:sz w:val="18"/>
          <w:lang w:eastAsia="zh-CN"/>
        </w:rPr>
        <w:tab/>
      </w:r>
      <w:r>
        <w:rPr>
          <w:rFonts w:ascii="MS Song" w:hAnsi="MS Song" w:eastAsia="MS Song"/>
          <w:sz w:val="18"/>
          <w:lang w:eastAsia="zh-CN"/>
        </w:rPr>
        <w:t xml:space="preserve">我 认 为 ， 在 中 国 的 今 天 ， 只 有 把 两 者 结 合 起 来 讲 制 度 化 才 有 意 义 ， 否 则 的 话 ， 制 度 化 只 会 成 为 当 局 维 持 现 状 、 保 证 现 政 权 政 治 统 治 的 一 种 措 辞 。 新 加 坡 副 总 理 李 显 龙 近 日 在 接 受 媒 体 采 访 时 对 制 度 化 有 个 很 好 的 说 明 。 李 显 龙 强 调 指 出 ， 作 为 一 个 政 治 家 ， 最 重 要 的 是 要 明 知 国 家 的 发 展 方 向 ， 然 后 才 可 以 用 制 度 化 的 方 式 来 达 到 国 家 的 目 标 。 他 这 里 所 指 的 是 两 代 不 同 政 治 领 袖 的 差 异 。 李 光 耀 那 一 代 领 导 人 特 别 是 李 光 耀 本 人 明 了 新 加 坡 的 发 展 方 向 ， 即 新 加 坡 应 该 确 立 什 么 样 的 社 会 、 经 济 和 政 治 制 度 。 但 对 新 一 代 领 袖 来 说 ， 重 要 的 是 要 制 度 来 统 治 人 民 ， 用 制 度 来 保 证 国 家 的 发 展 方 向 。 </w:t>
      </w:r>
    </w:p>
    <w:p>
      <w:pPr>
        <w:pStyle w:val="Normal"/>
        <w:spacing w:lineRule="atLeast" w:line="360"/>
        <w:jc w:val="both"/>
        <w:rPr>
          <w:rFonts w:ascii="MS Song" w:hAnsi="MS Song" w:eastAsia="MS Song"/>
          <w:sz w:val="18"/>
          <w:lang w:eastAsia="zh-CN"/>
        </w:rPr>
      </w:pPr>
      <w:r>
        <w:rPr>
          <w:rFonts w:eastAsia="MS Song" w:ascii="MS Song" w:hAnsi="MS Song"/>
          <w:sz w:val="18"/>
          <w:lang w:eastAsia="zh-CN"/>
        </w:rPr>
        <w:tab/>
      </w:r>
      <w:r>
        <w:rPr>
          <w:rFonts w:ascii="MS Song" w:hAnsi="MS Song" w:eastAsia="MS Song"/>
          <w:sz w:val="18"/>
          <w:lang w:eastAsia="zh-CN"/>
        </w:rPr>
        <w:t xml:space="preserve">新 加 坡 领 导 人 在 制 度 化 方 面 所 作 的 努 力 是 巨 大 的 。 几 年 前 ， 哈 佛 大 学 的 亨 廷 顿 </w:t>
      </w:r>
      <w:r>
        <w:rPr>
          <w:rFonts w:eastAsia="MS Song" w:ascii="MS Song" w:hAnsi="MS Song"/>
          <w:sz w:val="18"/>
          <w:lang w:eastAsia="zh-CN"/>
        </w:rPr>
        <w:t>(Samuel Huntington)</w:t>
      </w:r>
      <w:r>
        <w:rPr>
          <w:rFonts w:ascii="MS Song" w:hAnsi="MS Song" w:eastAsia="MS Song"/>
          <w:sz w:val="18"/>
          <w:lang w:eastAsia="zh-CN"/>
        </w:rPr>
        <w:t xml:space="preserve">在 比 较 了 台 湾 和 新 加 坡 的 政 治 制 度 之 后 强 调 认 为 ， 台 湾 的 民 主 政 治 不 会 因 为 领 导 人 的 变 换 而 改 变 ， 而 新 加 坡 现 存 良 好 的 政 治 制 度 会 随 着 李 光 耀 先 生 的 过 去 而 消 逝 。多 年 来 ， 新 加 坡 领 导 人 一 方 面 在 巩 固 制 度 好 的 方 面 不 遗 余 力 ， 例 如 法 制 和 廉 洁 高 效 政 府 ， 另 一 方 面 勤 勤 恳 恳 地 调 整 制 度 不 足 的 地 方 ， 使 得 国 家 向 着 正 确 的 方 向 发 展 。在 近 年 所 有 遭 受 亚 洲 金 融 危 机 的 国 家 中 ， 新 加 坡 无 疑 是 调 整 本 身 的 制 度 迎 接 新 的 挑 战 最 成 功 有 效 的 国 家 。 新 加 坡 政 府 这 样 做 不 仅 保 障 了 国 家 有 足 够 的 能 力 对 付 日 益 变 迁 的 国 际 环 境 ，而 且 告 诉 了 人 民 国 家 的 正 确 发 展 方 向 ， 从 而 保 证 和 强 化 了 政 府 的 统 治 合 法 性 。 </w:t>
      </w:r>
    </w:p>
    <w:p>
      <w:pPr>
        <w:pStyle w:val="Normal"/>
        <w:spacing w:lineRule="atLeast" w:line="360"/>
        <w:jc w:val="both"/>
        <w:rPr>
          <w:rFonts w:ascii="MS Song" w:hAnsi="MS Song" w:eastAsia="MS Song"/>
          <w:sz w:val="18"/>
          <w:lang w:eastAsia="zh-CN"/>
        </w:rPr>
      </w:pPr>
      <w:r>
        <w:rPr>
          <w:rFonts w:eastAsia="MS Song" w:ascii="MS Song" w:hAnsi="MS Song"/>
          <w:sz w:val="18"/>
          <w:lang w:eastAsia="zh-CN"/>
        </w:rPr>
        <w:tab/>
      </w:r>
      <w:r>
        <w:rPr>
          <w:rFonts w:ascii="MS Song" w:hAnsi="MS Song" w:eastAsia="MS Song"/>
          <w:sz w:val="18"/>
          <w:lang w:eastAsia="zh-CN"/>
        </w:rPr>
        <w:t xml:space="preserve">与 新 加 坡 相 比 ， 中 国 现 在 所 提 倡 的 制 度 化 给 人 的 感 觉 是 保 守 有 余 ， 进 取 不 足 。 说 其 保 守 ， 是 因 为 制 度 化 的 主 要 目 标 是 要 保 证 社 会 政 治 的 稳 定 和 政 府 统 治 合 法 性 。说 其 进 取 不 足 ， 是 因 为 在 很 多 方 面 中 国 的 制 度 发 展 还 没 有 到 制 度 化 的 程 度 ， 就 是 说 中 国 还 没 有 解 决 一 个 更 为 基 本 的 问 题 ， 即 中 国 需 要 建 立 一 个 什 么 样 的 制 度 。 解 决 这 一 问 题 还 需 要 政 治 领 袖 很 大 的 政 治 动 议 ， 需 要 很 大 的 政 治 变 革 。 换 句 话 说 ， 中 国 现 在 需 要 一 个 进 取 的 时 代 。 不 谈 进 取 ， 只 谈 制 度 化 并 不 能 适 应 这 个 变 革 时 代 的 需 要 。 </w:t>
      </w:r>
    </w:p>
    <w:p>
      <w:pPr>
        <w:pStyle w:val="Normal"/>
        <w:spacing w:lineRule="atLeast" w:line="360"/>
        <w:jc w:val="both"/>
        <w:rPr>
          <w:rFonts w:ascii="MS Song" w:hAnsi="MS Song" w:eastAsia="MS Song"/>
          <w:sz w:val="18"/>
          <w:lang w:eastAsia="zh-CN"/>
        </w:rPr>
      </w:pPr>
      <w:r>
        <w:rPr>
          <w:rFonts w:eastAsia="MS Song" w:ascii="MS Song" w:hAnsi="MS Song"/>
          <w:sz w:val="18"/>
          <w:lang w:eastAsia="zh-CN"/>
        </w:rPr>
        <w:tab/>
      </w:r>
      <w:r>
        <w:rPr>
          <w:rFonts w:ascii="MS Song" w:hAnsi="MS Song" w:eastAsia="MS Song"/>
          <w:sz w:val="18"/>
          <w:lang w:eastAsia="zh-CN"/>
        </w:rPr>
        <w:t xml:space="preserve">中 国 应 当 建 立 一 个 什 么 样 的 制 度 ？ 邓 小 平 已 经 回 答 了 一 半 ， 即 中 国 应 当 建 立 一 个 市 场 经 济 制 度 。 对 这 一 问 题 的 回 答 经 历 了 将 近 二 十 年 的 时 间 ， 即 从 七 十 年 代 末 改 革 开 始 到 中 共 十 五 大 正 式 确 立 市 场 经 济 为 官 方 意 识 形 态 止 ， 期 间 邓 小 平 和 其 继 承 人 发 动 了 两 次 思 想 解 放 运 动 。 另 外 一 半 问 题 还 需 要 新 一 代 领 导 人 来 回 答 ， 即 中 国 应 当 建 立 一 个 什 么 样 的 政 治 制 度 ？ 江 泽 民 尽 管 已 经 提 出 了 要 把 中 国 建 设 成 为 一 个 民 主 、 富 强 和 文 明 的 国 家 ， 但 仍 然 停 留 在 概 念 的 阶 段 。 即 使 概 念 本 身 也 仍 然 非 常 模 糊 不 清 。 </w:t>
      </w:r>
    </w:p>
    <w:p>
      <w:pPr>
        <w:pStyle w:val="Normal"/>
        <w:spacing w:lineRule="atLeast" w:line="360"/>
        <w:jc w:val="both"/>
        <w:rPr>
          <w:rFonts w:ascii="MS Song" w:hAnsi="MS Song" w:eastAsia="MS Song"/>
          <w:sz w:val="18"/>
          <w:lang w:eastAsia="zh-CN"/>
        </w:rPr>
      </w:pPr>
      <w:r>
        <w:rPr>
          <w:rFonts w:eastAsia="MS Song" w:ascii="MS Song" w:hAnsi="MS Song"/>
          <w:sz w:val="18"/>
          <w:lang w:eastAsia="zh-CN"/>
        </w:rPr>
        <w:tab/>
      </w:r>
      <w:r>
        <w:rPr>
          <w:rFonts w:ascii="MS Song" w:hAnsi="MS Song" w:eastAsia="MS Song"/>
          <w:sz w:val="18"/>
          <w:lang w:eastAsia="zh-CN"/>
        </w:rPr>
        <w:t xml:space="preserve">不 管 中 共 领 导 人 的 个 人 意 愿 如 何 ， 这 是 一 个 必 须 回 答 的 问 题 。 不 回 答 这 个 问 题 、 不 解 决 这 个 问 题 ， 国 家 的 发 展 就 没 有 方 向 。 市 场 经 济 的 改 革 代 替 不 了 政 治 改 革 。 很 显 然 ， 经 济 改 革 到 了 现 在 这 个 阶 段 ， 没 有 政 治 改 革 作 配 合 ， 经 济 改 革 就 很 难 再 往 前 走 。 现 在 很 少 有 人 会 否 认 ， 经 济 改 革 的 核 心 问 题 必 须 依 赖 于 政 治 上 的 解 决 。 再 者 ， 正 如 邓 小 平 从 前 所 说 的 ， 没 有 政 治 改 革 ， 经 济 改 革 的 成 果 就 很 难 得 到 保 障 。 </w:t>
      </w:r>
    </w:p>
    <w:p>
      <w:pPr>
        <w:pStyle w:val="Normal"/>
        <w:spacing w:lineRule="atLeast" w:line="360"/>
        <w:jc w:val="both"/>
        <w:rPr>
          <w:rFonts w:ascii="MS Song" w:hAnsi="MS Song" w:eastAsia="MS Song"/>
          <w:sz w:val="18"/>
          <w:lang w:eastAsia="zh-CN"/>
        </w:rPr>
      </w:pPr>
      <w:r>
        <w:rPr>
          <w:rFonts w:eastAsia="MS Song" w:ascii="MS Song" w:hAnsi="MS Song"/>
          <w:sz w:val="18"/>
          <w:lang w:eastAsia="zh-CN"/>
        </w:rPr>
        <w:tab/>
      </w:r>
      <w:r>
        <w:rPr>
          <w:rFonts w:ascii="MS Song" w:hAnsi="MS Song" w:eastAsia="MS Song"/>
          <w:sz w:val="18"/>
          <w:lang w:eastAsia="zh-CN"/>
        </w:rPr>
        <w:t xml:space="preserve">为 了 巩 固 和 提 高 统 治 合 法 性 ， 中 共 强 调 制 度 化 ， 这 并 没 有 不 对 。 但 要 意 识 到 ，更 为 基 本 的 合 法 性 来 自 于 明 确 的 国 家 发 展 方 向 ， 来 自 于 一 种 新 政 治 制 度 的 确 立 。 在 现 阶 段 ， 把 一 些 已 有 的 改 革 成 果 用 制 度 化 的 方 式 巩 固 下 来 固 然 重 要 ， 但 更 重 要 的 是 要 解 放 思 想 ， 在 确 立 新 政 治 制 度 方 面 能 够 有 所 进 取 ， 有 所 突 破 。 光 提 制 度 化 远 远 不 够 ， 需 要 的 是 制 度 化 和 制 度 突 破 的 并 进 。 </w:t>
      </w:r>
    </w:p>
    <w:p>
      <w:pPr>
        <w:pStyle w:val="TextBody"/>
        <w:spacing w:lineRule="auto" w:line="240"/>
        <w:rPr>
          <w:rFonts w:ascii="MS Song" w:hAnsi="MS Song" w:eastAsia="MS Song"/>
          <w:sz w:val="20"/>
          <w:lang w:eastAsia="zh-CN"/>
        </w:rPr>
      </w:pPr>
      <w:r>
        <w:rPr>
          <w:rFonts w:eastAsia="MS Song" w:ascii="MS Song" w:hAnsi="MS Song"/>
          <w:sz w:val="20"/>
          <w:lang w:eastAsia="zh-CN"/>
        </w:rPr>
      </w:r>
    </w:p>
    <w:p>
      <w:pPr>
        <w:pStyle w:val="TextBody"/>
        <w:pBdr>
          <w:bottom w:val="single" w:sz="12" w:space="1" w:color="000000"/>
        </w:pBdr>
        <w:spacing w:lineRule="auto" w:line="240"/>
        <w:rPr>
          <w:rFonts w:ascii="MS Song" w:hAnsi="MS Song" w:eastAsia="MS Song"/>
          <w:sz w:val="20"/>
          <w:lang w:eastAsia="zh-CN"/>
        </w:rPr>
      </w:pPr>
      <w:r>
        <w:rPr>
          <w:rFonts w:eastAsia="MS Song" w:ascii="MS Song" w:hAnsi="MS Song"/>
          <w:sz w:val="20"/>
          <w:lang w:eastAsia="zh-CN"/>
        </w:rPr>
      </w:r>
    </w:p>
    <w:p>
      <w:pPr>
        <w:pStyle w:val="Normal"/>
        <w:jc w:val="both"/>
        <w:rPr>
          <w:rFonts w:ascii="MS Song" w:hAnsi="MS Song" w:eastAsia="MS Song"/>
          <w:sz w:val="16"/>
        </w:rPr>
      </w:pPr>
      <w:r>
        <w:rPr>
          <w:rFonts w:ascii="MS Song" w:hAnsi="MS Song" w:eastAsia="MS Song"/>
          <w:sz w:val="16"/>
          <w:lang w:eastAsia="zh-CN"/>
        </w:rPr>
        <w:t>郑永年，新加坡东亚研究所高级研究员。本文知识产权归属“实地中国“。文章只限个人阅读，任何转载，翻印或其他商业用途将被追究法律责任。</w:t>
      </w:r>
    </w:p>
    <w:p>
      <w:pPr>
        <w:pStyle w:val="Normal"/>
        <w:rPr>
          <w:rFonts w:ascii="MS Song" w:hAnsi="MS Song" w:eastAsia="MS Song"/>
          <w:sz w:val="16"/>
        </w:rPr>
      </w:pPr>
      <w:r>
        <w:rPr>
          <w:rFonts w:eastAsia="MS Song" w:ascii="MS Song" w:hAnsi="MS Song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MS So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MS Song"/>
      <w:b/>
      <w:bCs/>
      <w:i/>
      <w:iCs/>
      <w:color w:val="0000FF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SimSun;MS Song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3:09:00Z</dcterms:created>
  <dc:creator>Chun Hu</dc:creator>
  <dc:description/>
  <dc:language>en-US</dc:language>
  <cp:lastModifiedBy>Chun Hu</cp:lastModifiedBy>
  <dcterms:modified xsi:type="dcterms:W3CDTF">2001-02-28T03:09:00Z</dcterms:modified>
  <cp:revision>2</cp:revision>
  <dc:subject/>
  <dc:title>FieldworkChina</dc:title>
</cp:coreProperties>
</file>