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color w:val="000000"/>
          <w:lang w:eastAsia="zh-CN"/>
        </w:rPr>
      </w:pPr>
      <w:r>
        <w:rPr>
          <w:rFonts w:eastAsia="MS Song" w:ascii="MS Song" w:hAnsi="MS Song"/>
          <w:color w:val="000000"/>
          <w:lang w:eastAsia="zh-CN"/>
        </w:rPr>
        <w:t>FieldworkChina</w:t>
      </w:r>
    </w:p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color w:val="000000"/>
          <w:lang w:eastAsia="zh-CN"/>
        </w:rPr>
      </w:pPr>
      <w:r>
        <w:rPr>
          <w:rFonts w:eastAsia="MS Song" w:ascii="MS Song" w:hAnsi="MS Song"/>
          <w:color w:val="000000"/>
          <w:lang w:eastAsia="zh-CN"/>
        </w:rPr>
        <w:t>China Policy Consulting</w:t>
      </w:r>
    </w:p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color w:val="000000"/>
          <w:sz w:val="22"/>
          <w:lang w:eastAsia="zh-CN"/>
        </w:rPr>
      </w:pPr>
      <w:r>
        <w:rPr>
          <w:rFonts w:eastAsia="MS Song" w:ascii="MS Song" w:hAnsi="MS Song"/>
          <w:color w:val="000000"/>
          <w:lang w:eastAsia="zh-CN"/>
        </w:rPr>
        <w:t>Fieldworkchina@aol.com</w:t>
      </w:r>
      <w:r>
        <w:rPr>
          <w:rFonts w:eastAsia="MS Song" w:ascii="MS Song" w:hAnsi="MS Song"/>
          <w:b w:val="false"/>
          <w:bCs w:val="false"/>
          <w:i w:val="false"/>
          <w:iCs w:val="false"/>
          <w:color w:val="000000"/>
        </w:rPr>
        <w:t> </w:t>
        <w:tab/>
        <w:tab/>
        <w:tab/>
        <w:tab/>
        <w:tab/>
        <w:t>02/16/2001</w:t>
      </w:r>
    </w:p>
    <w:p>
      <w:pPr>
        <w:pStyle w:val="Normal"/>
        <w:spacing w:lineRule="atLeast" w:line="340"/>
        <w:jc w:val="center"/>
        <w:rPr>
          <w:rFonts w:ascii="MS Song" w:hAnsi="MS Song" w:eastAsia="MS Song"/>
          <w:color w:val="000000"/>
          <w:sz w:val="20"/>
          <w:lang w:eastAsia="zh-CN"/>
        </w:rPr>
      </w:pPr>
      <w:r>
        <w:rPr>
          <w:rFonts w:eastAsia="MS Song" w:ascii="MS Song" w:hAnsi="MS Song"/>
          <w:color w:val="000000"/>
          <w:sz w:val="20"/>
          <w:lang w:eastAsia="zh-CN"/>
        </w:rPr>
      </w:r>
    </w:p>
    <w:p>
      <w:pPr>
        <w:pStyle w:val="Normal"/>
        <w:spacing w:lineRule="atLeast" w:line="340"/>
        <w:jc w:val="center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</w:r>
    </w:p>
    <w:p>
      <w:pPr>
        <w:pStyle w:val="Normal"/>
        <w:jc w:val="center"/>
        <w:rPr>
          <w:rFonts w:ascii="MS Song" w:hAnsi="MS Song" w:eastAsia="MS Song"/>
          <w:b/>
          <w:b/>
          <w:bCs/>
          <w:sz w:val="20"/>
          <w:lang w:eastAsia="zh-CN"/>
        </w:rPr>
      </w:pPr>
      <w:r>
        <w:rPr>
          <w:rFonts w:ascii="MS Song" w:hAnsi="MS Song" w:eastAsia="MS Song"/>
          <w:b/>
          <w:bCs/>
          <w:sz w:val="20"/>
          <w:lang w:eastAsia="zh-CN"/>
        </w:rPr>
        <w:t xml:space="preserve">权 力 继 承 问 题 和 中 国 政 治 </w:t>
      </w:r>
    </w:p>
    <w:p>
      <w:pPr>
        <w:pStyle w:val="Heading1"/>
        <w:jc w:val="center"/>
        <w:rPr>
          <w:rFonts w:ascii="MS Song" w:hAnsi="MS Song" w:eastAsia="MS Song"/>
          <w:i w:val="false"/>
          <w:i w:val="false"/>
          <w:iCs w:val="false"/>
          <w:color w:val="000000"/>
        </w:rPr>
      </w:pPr>
      <w:r>
        <w:rPr>
          <w:rFonts w:eastAsia="MS Song" w:ascii="MS Song" w:hAnsi="MS Song"/>
          <w:i w:val="false"/>
          <w:iCs w:val="false"/>
          <w:color w:val="000000"/>
        </w:rPr>
        <w:t>Power succession and Chinese politics</w:t>
      </w:r>
    </w:p>
    <w:p>
      <w:pPr>
        <w:pStyle w:val="Normal"/>
        <w:spacing w:lineRule="atLeast" w:line="340"/>
        <w:jc w:val="center"/>
        <w:rPr>
          <w:rFonts w:ascii="MS Song" w:hAnsi="MS Song" w:eastAsia="MS Song"/>
          <w:i/>
          <w:i/>
          <w:iCs/>
          <w:color w:val="000000"/>
          <w:sz w:val="20"/>
          <w:lang w:eastAsia="zh-CN"/>
        </w:rPr>
      </w:pPr>
      <w:r>
        <w:rPr>
          <w:rFonts w:eastAsia="MS Song" w:ascii="MS Song" w:hAnsi="MS Song"/>
          <w:i/>
          <w:iCs/>
          <w:color w:val="000000"/>
          <w:sz w:val="20"/>
          <w:lang w:eastAsia="zh-CN"/>
        </w:rPr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  <w:tab/>
      </w:r>
      <w:r>
        <w:rPr>
          <w:rFonts w:ascii="MS Song" w:hAnsi="MS Song" w:eastAsia="MS Song"/>
          <w:sz w:val="20"/>
          <w:lang w:eastAsia="zh-CN"/>
        </w:rPr>
        <w:t xml:space="preserve">中 共 中 央 十 五 届 四 中 全 会 决 定 增 补 国 家 副 主 席 胡 锦 涛 为 中 共 中 央 军 委 副 主 席 ， 这 不 仅 表 明 胡 锦 涛 作 为 中 共 第 四 代 领 导 人 的 核 心 日 渐 明 显 ， 更 重 要 的 是 表 明 现 任 总 书 记 江 泽 民 对 中 共 权 力 继 承 问 题 的 重 视 。 自 从 十 四 大 胡 锦 涛 进 入 中 国 政 治 最 高 层 以 后 ， 其 能 否 顺 利 地 成 为 江 泽 民 的 接 班 人 一 直 是 外 间 所 关 心 的 问 题 。 去 年 九 月 中 共 召 开 十 五 大 三 中 全 会 之 前 ， 就 有 很 多 中 国 政 治 观 察 家 认 为 胡 锦 涛 将 会 出 任 中 央 军 委 副 主 席 。 但 任 命 并 没 有 发 生 ， 结 果 就 有 人 怀 疑 江 泽 民 会 不 会 把 接 班 人 的 位 置 传 予 胡 锦 涛 。 这 次 胡 锦 涛 真 的 被 任 命 为 军 委 副 主 席 了 。 和 往 常 一 样 ， 外 界 注 意 的 只 是 中 共 的 权 力 之 争 ， 提 出 诸 如 胡 锦 涛 属 于 哪 一 派 ， 其 地 位 会 不 会 稳 定 等 问 题 ， 好 像 中 共 这 样 那 样 的 重 大 人 事 任 命 都 是 由 江 泽 民 操 作 的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在 种 种 评 论 中 ， 人 们 忽 视 了 一 个 极 其 重 要 的 问 题 ， 即 权 力 继 承 问 题 早 已 经 成 为 中 共 第 三 代 领 导 人 的 一 个 最 主 要 的 政 治 议 程 。 在 很 多 重 要 方 面 ， 中 共 的 权 力 继 承 已 经 不 象 以 往 那 样 由 最 高 领 袖 所 决 定 ， 随 最 高 领 导 人 的 喜 怒 哀 乐 而 随 意 更 换 了 ， 而 是 具 有 相 当 的 制 度 化 程 度 了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在 所 有 政 治 体 系 中 ， 权 力 继 承 都 是 一 个 至 关 重 要 的 问 题 ， 但 不 同 的 政 治 体 系 具 有 不 同 的 权 力 继 承 方 法 ， 其 社 会 政 治 、 甚 至 是 经 济 方 面 的 成 本 也 自 然 不 同 。 迄 今 为 止 ， 民 主 的 方 法 似 乎 是 最 好 的 权 力 转 移 或 继 承 的 方 法 ， 但 也 并 不 是 说 民 主 方 法 在 所 有 国 家 效 果 一 样 好 。 在 欧 洲 和 北 美 等 民 主 成 熟 的 国 家 ， 权 力 继 承 的 民 主 方 法 显 得 有 效 和 平 和 ， 但 在 许 多 后 发 展 中 国 家 ， 民 主 的 权 力 继 承 往 往 充 满 暴 力 和 激 烈 的 权 力 斗 争 。 但 总 体 说 来 ， 民 主 毕 竟 为 权 力 继 承 规 定 了 一 套 公 开 的 “   游 戏 规 则 ” ， 候 选 人 或 多 或 少 要 根 据 这 套 规 则 来 作 为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尽 管 中 共 党 内 存 在 着 某 种 程 度 上 的 选 举 ， 但 基 本 上 还 没 有 这 样 一 套 民 主 的 游 戏 规 则 。 所 以 ， 中 共 必 须 找 到 另 外 一 种 继 承 方 法 。 实 际 上 ， 权 力 继 承 一 直 是 中 共 政 治 不 稳 定 的 最 主 要 根 源 。 在 毛 泽 东 时 代 ， 两 次 权 力 继 承 之 争 即 刘 少 奇 和 林 彪 事 件 把 整 个 中 国 拖 入 了 动 乱 之 中 ， 社 会 各 方 面 尤 其 是 人 民 深 受 政 治 斗 争 之 害 。 在 毛 后 ， 尽 管 邓 小 平 认 识 到 了 权 力 继 承 问 题 的 重 要 性 ， 但 其 生 前 的 权 力 继 承 也 充 满 了 险 恶 的 政 治 风 云 ，其 选 定 的 两 位 接 班 人 胡 耀 邦 和 赵 紫 阳 都 是 被 非 制 度 化 的 手 段 排 挤 出 权 力 地 位 的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江 泽 民 本 人 虽 然 被 邓 小 平 指 定 为 第 三 代 领 导 人 的 核 心 ， 但 争 取 名 符 其 实 的 核 心 的 过 程 并 非 简 单 。 在 经 过 了 多 年 的 努 力 后 ， 江 泽 民 才 确 立 了 作 为 核 心 地 位 的 合 法 性 。 虽 然 外 间 和 中 国 国 内 的 许 多 人 对 为 什 么 中 共 总 要 有 一 个 核 心 不 理 解 ， 但 中 共 内 部 知 道 核 心 人 物 的 重 要 性 。 正 如 邓 小 平 所 坦 言 ， 中 共 的 每 一 代 领 导 人 都 是 以 某 一 个 领 袖 人 物 为 核 心 的 。 理 由 很 简 单 ， 在 没 有 民 主 选 举 方 法 的 情 况 下 ， 没 有 一 个 核 心 人 物 ， 接 班 人 的 选 择 就 会 出 现 僵 局 ， 只 有 核 心 人 物 才 能 在 各 派 政 治 力 量 中 间 进 行 平 衡 ， 打 破 僵 局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在 江 泽 民 巩 固 了 其 地 位 以 后 ， 中 共 高 层 开 始 培 养 第 四 代 领 导 人 ，并 且 始 终 把 此 作 为 一 个 重 要 议 程 。 老 革 命 家 如 邓 小 平 、 陈 云 、 叶 剑 英 、 李 先 念 等 都 有 足 够 的 权 力 来 指 定 他 们 各 自 的 继 承 人 。 但 新 一 代 领 导 人 再 也 没 有 这 样 的 权 力 了 。 江 泽 民 虽 然 是 核 心 ， 但 这 一 核 心 不 能 与 毛 泽 东 、 邓 小 平 的 核 心 相 提 并 论 。 在 江 泽 民 身 上 ， 核 心 更 多 的 是 意 味 着 众 人 之 首 </w:t>
      </w:r>
      <w:r>
        <w:rPr>
          <w:rFonts w:eastAsia="MS Song" w:ascii="MS Song" w:hAnsi="MS Song"/>
          <w:sz w:val="20"/>
          <w:lang w:eastAsia="zh-CN"/>
        </w:rPr>
        <w:t>(the first among the equals)</w:t>
      </w:r>
      <w:r>
        <w:rPr>
          <w:rFonts w:ascii="MS Song" w:hAnsi="MS Song" w:eastAsia="MS Song"/>
          <w:sz w:val="20"/>
          <w:lang w:eastAsia="zh-CN"/>
        </w:rPr>
        <w:t xml:space="preserve">。 尽 管 江 泽 民 有 较 大 的 发 言 权 ， 但 接 班 人 的 选 择 是 中 共 政 治 局 作 为 一 个 整 体 来 决 策 的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中 共 权 力 继 承 并 不 仅 仅 是 培 养 接 班 人 的 问 题 ， 而 是 涉 及 到 很 多 方 面 。 在 很 多 方 面 ， 权 力 继 承 问 题 已 经 做 到 了 相 当 的 制 度 化 。 第 一 是 对 部 级 以 下 的 干 部 实 行 严 格 的 退 休 制 度 。 第 二 是 为 年 老 的 领 袖 一 级 的 人 物 提 供 政 治 出 口 </w:t>
      </w:r>
      <w:r>
        <w:rPr>
          <w:rFonts w:eastAsia="MS Song" w:ascii="MS Song" w:hAnsi="MS Song"/>
          <w:sz w:val="20"/>
          <w:lang w:eastAsia="zh-CN"/>
        </w:rPr>
        <w:t>(exit)</w:t>
      </w:r>
      <w:r>
        <w:rPr>
          <w:rFonts w:ascii="MS Song" w:hAnsi="MS Song" w:eastAsia="MS Song"/>
          <w:sz w:val="20"/>
          <w:lang w:eastAsia="zh-CN"/>
        </w:rPr>
        <w:t xml:space="preserve">。 最 明 显 的 是 在 十 五 大 上 乔 石 的 退 出 和 刘 华 清 将 军 退 出 政 治 局 常 委 。 乔 石 身 为 政 治 局 常 委 、 全 国 人 大 委 员 长 ， 其 平 和 地 退 出 政 坛 为 以 后 的 中 共 领 袖 级 人 物 树 立 了 一 个 典 范 。 刘 华 清 将 军 的 退 出 意 义 更 为 重 大 。 在 他 退 出 后 ， 这 是 中 共 历 史 上 首 次 在 政 治 局 常 委 中 没 有 军 人 背 景 的 领 导 人 。 这 不 仅 意 味 着 文 职 官 员 有 能 力 控 制 军 人 ， 而 且 意 味 着 有 可 能 为 军 人 和 政 治 分 离 提 供 一 个 契 机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但 最 重 要 的 是 对 第 四 代 领 导 人 核 心 的 培 养 了 。 这 就 是 提 拔 胡 锦 涛 的 政 治 背 景 。 胡 锦 涛 在 十 四 大 上 进 入 权 力 最 高 层 ， 在 九 届 全 国 人 大 上 当 选 为 国 家 副 主 席 。 这 一 职 位 使 得 他 能 够 频 繁 和 外 界 接 触 ， 熟 悉 国 家 外 交 。 毕 竟 处 理 外 交 事 务 已 经 越 来 越 成 为 国 家 主 席 的 一 项 重 要 职 能 。 在 胡 锦 涛 当 选 为 国 家 副 主 席 后 ， 也 有 很 多 迹 象 表 明 中 共 在 努 力 培 养 其 和 军 方 的 关 系 。 在 军 商 分 离 运 动 中 ， 他 被 任 命 为 全 国 军 队 、 武 警 部 队 和 政 治 机 关 企 业 交 接 办 公 室 主 任 ， 负 责 军 商 分 离 这 样 一 个 举 足 轻 重 的 任 务 。 从 现 在 中 共 政 治 运 作 模 式 来 看 ， 身 任 国 家 副 主 席 和 中 央 军 委 副 主 席 的 胡 锦 涛 已 经 具 备 了 在 下 一 届 中 共 党 代 表 大 会 上 顺 利 接 班 的 制 度 基 础 和 条 件 了 。 </w:t>
      </w:r>
    </w:p>
    <w:p>
      <w:pPr>
        <w:pStyle w:val="Normal"/>
        <w:spacing w:lineRule="atLeast" w:line="340"/>
        <w:ind w:firstLine="720"/>
        <w:jc w:val="both"/>
        <w:rPr>
          <w:rFonts w:ascii="MS Song" w:hAnsi="MS Song" w:eastAsia="MS Song"/>
          <w:sz w:val="20"/>
          <w:lang w:eastAsia="zh-CN"/>
        </w:rPr>
      </w:pPr>
      <w:r>
        <w:rPr>
          <w:rFonts w:ascii="MS Song" w:hAnsi="MS Song" w:eastAsia="MS Song"/>
          <w:sz w:val="20"/>
          <w:lang w:eastAsia="zh-CN"/>
        </w:rPr>
        <w:t xml:space="preserve">客 观 地 说 ， 因 为 对 权 力 继 承 问 题 的 重 要 性 的 认 识 ， 中 共 新 一 代 领 导 人 已 经 在 这 一 问 题 上 达 成 了 重 要 的 共 识 。 在 没 有 老 革 命 家 的 情 况 下 ， 这 些 年 来 能 够 在 权 力 继 承 问 题 上 努 力 进 行 制 度 化 的 建 设 ， 已 经 难 能 可 贵 了 。 同 时 ， 平 和 的 权 力 继 承 也 是 中 共 能 够 维 持 稳 定 的 政 治 局 面 的 一 个 重 要 原 因 。 然 而 ， 在 指 出 中 共 新 一 代 领 导 人 在 现 存 政 治 体 制 中 在 权 力 继 承 方 面 所 作 的 努 力 的 同 时 ，人 们 还 不 能 断 定 中 共 目 前 的 这 些 权 力 继 承 方 法 能 否 替 代 民 主 的 方 法 。  </w:t>
      </w:r>
    </w:p>
    <w:p>
      <w:pPr>
        <w:pStyle w:val="TextBody"/>
        <w:spacing w:lineRule="auto" w:line="240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</w:r>
    </w:p>
    <w:p>
      <w:pPr>
        <w:pStyle w:val="Normal"/>
        <w:jc w:val="both"/>
        <w:rPr>
          <w:rFonts w:ascii="MS Song" w:hAnsi="MS Song" w:eastAsia="MS Song"/>
          <w:sz w:val="16"/>
        </w:rPr>
      </w:pPr>
      <w:r>
        <w:rPr>
          <w:rFonts w:ascii="MS Song" w:hAnsi="MS Song" w:eastAsia="MS Song"/>
          <w:sz w:val="16"/>
          <w:lang w:eastAsia="zh-CN"/>
        </w:rPr>
        <w:t>郑永年，新加坡东亚研究所高级研究员。本文知识产权归属“实地中国“。文章只限个人阅读，任何转载，翻印或其他商业用途将被追究法律责任。</w:t>
      </w:r>
    </w:p>
    <w:p>
      <w:pPr>
        <w:pStyle w:val="Normal"/>
        <w:rPr>
          <w:rFonts w:ascii="MS Song" w:hAnsi="MS Song" w:eastAsia="MS Song"/>
          <w:sz w:val="16"/>
        </w:rPr>
      </w:pPr>
      <w:r>
        <w:rPr>
          <w:rFonts w:eastAsia="MS Song" w:ascii="MS Song" w:hAnsi="MS Song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i/>
      <w:i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3:50:00Z</dcterms:created>
  <dc:creator>Chun Hu</dc:creator>
  <dc:description/>
  <dc:language>en-US</dc:language>
  <cp:lastModifiedBy>Chun Hu</cp:lastModifiedBy>
  <dcterms:modified xsi:type="dcterms:W3CDTF">2001-02-27T03:50:00Z</dcterms:modified>
  <cp:revision>2</cp:revision>
  <dc:subject/>
  <dc:title>FieldworkChina</dc:title>
</cp:coreProperties>
</file>