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Condensed" w:hAnsi="Myriad Condensed" w:eastAsia="MS Song" w:cs="Myriad Condensed"/>
          <w:sz w:val="20"/>
        </w:rPr>
      </w:pPr>
      <w:r>
        <w:rPr>
          <w:rFonts w:ascii="Myriad Condensed" w:hAnsi="Myriad Condensed" w:cs="Myriad Condensed" w:eastAsia="MS Song"/>
          <w:sz w:val="20"/>
        </w:rPr>
        <w:t>第一章：</w:t>
      </w:r>
    </w:p>
    <w:p>
      <w:pPr>
        <w:pStyle w:val="Normal"/>
        <w:jc w:val="center"/>
        <w:rPr>
          <w:rFonts w:ascii="Myriad Condensed" w:hAnsi="Myriad Condensed" w:eastAsia="MS Song" w:cs="Myriad Condensed"/>
          <w:sz w:val="20"/>
        </w:rPr>
      </w:pPr>
      <w:r>
        <w:rPr>
          <w:rFonts w:eastAsia="MS Song" w:cs="Myriad Condensed" w:ascii="Myriad Condensed" w:hAnsi="Myriad Condensed"/>
          <w:sz w:val="20"/>
        </w:rPr>
      </w:r>
    </w:p>
    <w:p>
      <w:pPr>
        <w:pStyle w:val="Normal"/>
        <w:jc w:val="center"/>
        <w:rPr>
          <w:rFonts w:ascii="Myriad Condensed" w:hAnsi="Myriad Condensed" w:eastAsia="MS Song" w:cs="Myriad Condensed"/>
          <w:sz w:val="20"/>
        </w:rPr>
      </w:pPr>
      <w:r>
        <w:rPr>
          <w:rFonts w:ascii="Myriad Condensed" w:hAnsi="Myriad Condensed" w:cs="Myriad Condensed" w:eastAsia="MS Song"/>
          <w:sz w:val="20"/>
        </w:rPr>
        <w:t>研究中国政治改革的方法论思考</w:t>
      </w:r>
    </w:p>
    <w:p>
      <w:pPr>
        <w:pStyle w:val="Normal"/>
        <w:jc w:val="center"/>
        <w:rPr>
          <w:rFonts w:ascii="Myriad Condensed" w:hAnsi="Myriad Condensed" w:eastAsia="MS Song" w:cs="Myriad Condensed"/>
          <w:sz w:val="20"/>
        </w:rPr>
      </w:pPr>
      <w:r>
        <w:rPr>
          <w:rFonts w:eastAsia="MS Song" w:cs="Myriad Condensed" w:ascii="Myriad Condensed" w:hAnsi="Myriad Condensed"/>
          <w:sz w:val="20"/>
        </w:rPr>
      </w:r>
    </w:p>
    <w:p>
      <w:pPr>
        <w:pStyle w:val="Normal"/>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这是一本讨论中国目前政治问题的书，自然免不了首先要讨论研究政治问题的方法论问题。在所有的社会科学研究中，对于方法论的争论有很多方面和层次，这里不能加以一一讨论。这里作者想强调的有两点。第一点是价值观方面的。任何社会研究避免不了研究者的价值观问题。人是特定社会和文化的产物，看问题总是从其所接受和认同的特定的社会和文化价值出发的。再者，我们生活在一个多元的政治世界里，不管人们喜欢与否，总要在不同的政治价值或者意识形态中进行选择。方法论的第二方面是作研究的方法，即作者从哪一个角度出发来透视问题，采用哪一种方法论来分析问题。</w:t>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价值观的问题对哲学人文问题的研究并不难处理，因为这样的研究主要是要表达作者对一特定价值观的认同，论证为什么这一价值观是如何地合理，并劝说人们去接受这种价值观。换句话说，论证价值的优劣属于“形而上”的领域，并不要求把自己的论说和现实政治生活结合起来。国内学者对各种“主义”的论证就是属于这种类别。我们看到，无论是自由主义还是保守主义或者新左派，都是对特定价值的论说。社会科学则不同。从韦伯（</w:t>
      </w:r>
      <w:r>
        <w:rPr>
          <w:rFonts w:eastAsia="MS Song" w:cs="Myriad Condensed" w:ascii="Myriad Condensed" w:hAnsi="Myriad Condensed"/>
          <w:sz w:val="20"/>
        </w:rPr>
        <w:t>Max Weber</w:t>
      </w:r>
      <w:r>
        <w:rPr>
          <w:rFonts w:ascii="Myriad Condensed" w:hAnsi="Myriad Condensed" w:cs="Myriad Condensed" w:eastAsia="MS Song"/>
          <w:sz w:val="20"/>
        </w:rPr>
        <w:t>）等人的作品中我们看到，研究社会科学的最高境界是保持价值中立。</w:t>
      </w:r>
      <w:r>
        <w:rPr>
          <w:rStyle w:val="EndnoteCharacters"/>
          <w:rStyle w:val="EndnoteAnchor"/>
          <w:rFonts w:ascii="Myriad Condensed" w:hAnsi="Myriad Condensed" w:cs="Myriad Condensed" w:eastAsia="MS Song"/>
          <w:sz w:val="20"/>
        </w:rPr>
        <w:endnoteReference w:id="2"/>
      </w:r>
      <w:r>
        <w:rPr>
          <w:rFonts w:ascii="Myriad Condensed" w:hAnsi="Myriad Condensed" w:cs="Myriad Condensed" w:eastAsia="Myriad Condensed"/>
          <w:sz w:val="20"/>
        </w:rPr>
        <w:t xml:space="preserve"> </w:t>
      </w:r>
      <w:r>
        <w:rPr>
          <w:rFonts w:ascii="Myriad Condensed" w:hAnsi="Myriad Condensed" w:cs="Myriad Condensed" w:eastAsia="MS Song"/>
          <w:sz w:val="20"/>
        </w:rPr>
        <w:t>不过，完全的价值中立是不可能的。实际上，即使是科学的研究也不要求完全的价值中立。研究者一般把其价值判断隐含在上述第二层面的研究方法中。</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如本书的标题所表明的，本书作者认同民主的价值，要讨论的是中国如何从现存制度过渡到一种新型的民主制度。但是，这不是一本论证民主政治的必要性，特别是民主政治在中国的必要性的书。自改革开放政策实施以来，论证这种必要性的著作已经汗牛充栋了。无论是官方的论说还是较具独立性的知识分子的论说，都包含着某些合理性。对作者来说，民主政治的必要性到现在已经是自明的了。从最低的层面来说，本书并不关心中国要不要民主政治和民主政治的优劣问题。作者所关心的是，民主政治在中国如何可能的问题，就是说，民主政治在中国的现实性和如何可能实现的问题。</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就方法论来说，作者并不想设想一个理想的民主政治的模式。设想民主模式几乎已经成了中国研究者的习惯。把各种民主模式，美国的，西欧的，或者是日本的优点放在一起，做成一个完美的模式，然后告诉人们，这就是中国应当努力争取的民主。但是，在这样做的时候，人们往往忘记了模式的实际可行性。一种理想的模式，如果没有实际可行性，除了能够激发出人民的一些激情以外，没有实际上的意义。回顾一下自近代到今天，有多少中国理想主义者曾经设计出多少种理想的民主制度，但并没有对中国的实际政治史产生任何影响，在中国的历史中留下任何痕迹。</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所以，本书作者采用现实主义的研究方法，研究的出发点是现实政治，现实的政治制度和政治行为，也就是书名中的“旧制度”。从讨论这一旧制度出发来寻求新民主，讨论如何从旧制度过渡到新民主，或者寻求旧制度和新民主的连接点。从旧制度中寻找新民主，这并不是一种保守的做法，更不是对现实政治的道德认同和辩护。这样做只是表明作者对政治渐进主义的认同。对政治渐进主义的认同也并不完全否认政治发展的革命方法，而是因为，在作者看来，中国的政治发展正在走着一条渐进主义的路线。</w:t>
      </w:r>
      <w:r>
        <w:rPr>
          <w:rStyle w:val="EndnoteCharacters"/>
          <w:rStyle w:val="EndnoteAnchor"/>
          <w:rFonts w:ascii="Myriad Condensed" w:hAnsi="Myriad Condensed" w:cs="Myriad Condensed" w:eastAsia="MS Song"/>
          <w:sz w:val="20"/>
        </w:rPr>
        <w:endnoteReference w:id="3"/>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两种民主的方法</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了解西方民主发展历史的人，不难发现，法国作家卢梭</w:t>
      </w:r>
      <w:r>
        <w:rPr>
          <w:rFonts w:eastAsia="MS Song" w:cs="Myriad Condensed" w:ascii="Myriad Condensed" w:hAnsi="Myriad Condensed"/>
          <w:sz w:val="20"/>
        </w:rPr>
        <w:t>(Jean-Jacques Rousseau)</w:t>
      </w:r>
      <w:r>
        <w:rPr>
          <w:rFonts w:ascii="Myriad Condensed" w:hAnsi="Myriad Condensed" w:cs="Myriad Condensed" w:eastAsia="MS Song"/>
          <w:sz w:val="20"/>
        </w:rPr>
        <w:t>的《社会契约论》</w:t>
      </w:r>
      <w:r>
        <w:rPr>
          <w:rFonts w:eastAsia="MS Song" w:cs="Myriad Condensed" w:ascii="Myriad Condensed" w:hAnsi="Myriad Condensed"/>
          <w:sz w:val="20"/>
        </w:rPr>
        <w:t>(Social Contract)</w:t>
      </w:r>
      <w:r>
        <w:rPr>
          <w:rFonts w:ascii="Myriad Condensed" w:hAnsi="Myriad Condensed" w:cs="Myriad Condensed" w:eastAsia="MS Song"/>
          <w:sz w:val="20"/>
        </w:rPr>
        <w:t>和英国作家洛克</w:t>
      </w:r>
      <w:r>
        <w:rPr>
          <w:rFonts w:eastAsia="MS Song" w:cs="Myriad Condensed" w:ascii="Myriad Condensed" w:hAnsi="Myriad Condensed"/>
          <w:sz w:val="20"/>
        </w:rPr>
        <w:t>(John Lock)</w:t>
      </w:r>
      <w:r>
        <w:rPr>
          <w:rFonts w:ascii="Myriad Condensed" w:hAnsi="Myriad Condensed" w:cs="Myriad Condensed" w:eastAsia="MS Song"/>
          <w:sz w:val="20"/>
        </w:rPr>
        <w:t>的《政府论（两篇）》</w:t>
      </w:r>
      <w:r>
        <w:rPr>
          <w:rFonts w:eastAsia="MS Song" w:cs="Myriad Condensed" w:ascii="Myriad Condensed" w:hAnsi="Myriad Condensed"/>
          <w:sz w:val="20"/>
        </w:rPr>
        <w:t>(Two Treatises of Government)</w:t>
      </w:r>
      <w:r>
        <w:rPr>
          <w:rFonts w:ascii="Myriad Condensed" w:hAnsi="Myriad Condensed" w:cs="Myriad Condensed" w:eastAsia="MS Song"/>
          <w:sz w:val="20"/>
        </w:rPr>
        <w:t>在西方民主理论发展过程中曾经发生过重大的影响。</w:t>
      </w:r>
      <w:r>
        <w:rPr>
          <w:rStyle w:val="EndnoteCharacters"/>
          <w:rStyle w:val="EndnoteAnchor"/>
          <w:rFonts w:ascii="Myriad Condensed" w:hAnsi="Myriad Condensed" w:cs="Myriad Condensed" w:eastAsia="MS Song"/>
          <w:sz w:val="20"/>
        </w:rPr>
        <w:endnoteReference w:id="4"/>
      </w:r>
      <w:r>
        <w:rPr>
          <w:rFonts w:ascii="Myriad Condensed" w:hAnsi="Myriad Condensed" w:cs="Myriad Condensed" w:eastAsia="Myriad Condensed"/>
          <w:sz w:val="20"/>
        </w:rPr>
        <w:t xml:space="preserve"> </w:t>
      </w:r>
      <w:r>
        <w:rPr>
          <w:rFonts w:ascii="Myriad Condensed" w:hAnsi="Myriad Condensed" w:cs="Myriad Condensed" w:eastAsia="MS Song"/>
          <w:sz w:val="20"/>
        </w:rPr>
        <w:t>但是很少有人意识到，卢梭和洛克也代表了两种民主的方法：实现民主政治的方法，论证民主政治的方法和研究民主政治的方法。卢梭代表的是革命的方法，而洛克则代表渐进的方法。</w:t>
      </w:r>
    </w:p>
    <w:p>
      <w:pPr>
        <w:pStyle w:val="Normal"/>
        <w:ind w:firstLine="720"/>
        <w:jc w:val="both"/>
        <w:rPr>
          <w:rFonts w:ascii="Myriad Condensed" w:hAnsi="Myriad Condensed" w:eastAsia="MS Song" w:cs="Myriad Condensed"/>
          <w:sz w:val="20"/>
        </w:rPr>
      </w:pPr>
      <w:r>
        <w:rPr>
          <w:rFonts w:ascii="Myriad Condensed" w:hAnsi="Myriad Condensed" w:cs="Myriad Condensed" w:eastAsia="MS Song"/>
          <w:sz w:val="20"/>
        </w:rPr>
        <w:t>卢梭是哲学家，而洛克是政治历史学家。卢梭的方法具有革命性。说其具有革命性是因为卢梭先设想了一个完美的民主政治模式，然后要求建立这样一个理想的政治社会。不过卢梭并没有论证怎样从现存制度过渡到他所设想的理想社会。在卢梭那里，新和旧之间并不存在任何关联。他的民主方法是革命，是完全摧毁和推翻旧制度，建立一个新制度。</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卢梭的方法对世界历史产生过巨大的影响。很多革命，无论是资产阶级民主革命还是共产主义革命，都深受卢梭学说的影响。对卢梭的方法，人们一直争论不休，这里也不是对这一理论作讨论的地方。所需要指出的是，卢梭的方法更多的是一种革命的方法，它告诉人们旧制度是如何的不合理，人民是如何的合法去摧毁这个旧制度，但它并没有告诉人们革命后“怎么办？”的问题。谁也不会否认卢梭对民主的真诚和对民主社会的向往，但也很难断然否认卢梭的学说和法国革命后的雅各宾专政甚至和苏联式的共产主义政权相关。可以说，在某种程度上，卢梭理想的民主模式在现实政治中往往变成了一种专制的模式。</w:t>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与卢梭相比，洛克的方法具有非常的保守性。如果说卢梭代表了一种类型的知识分子或者说是知识的一种类型的功能，那末洛克则代表着另一类知识分子和知识的另一类功能。前者为批判，后者为论证</w:t>
      </w:r>
      <w:r>
        <w:rPr>
          <w:rFonts w:eastAsia="MS Song" w:cs="Myriad Condensed" w:ascii="Myriad Condensed" w:hAnsi="Myriad Condensed"/>
          <w:sz w:val="20"/>
        </w:rPr>
        <w:t>(justification)</w:t>
      </w:r>
      <w:r>
        <w:rPr>
          <w:rFonts w:ascii="Myriad Condensed" w:hAnsi="Myriad Condensed" w:cs="Myriad Condensed" w:eastAsia="MS Song"/>
          <w:sz w:val="20"/>
        </w:rPr>
        <w:t>。洛克并没有象卢梭那样设计一个理想的民主社会。他只是论证了当时英国社会已经出现的民主制度因素的合理性。或者说，洛克从考量英国的现实政治出发，把现实制度运作中的民主实践提升为一种民主理论。不仅论证了这种现实的合理性，而且也指出了如何能使这种现存政治实践更民主化一些。洛克的这种方法是有很深的历史渊源的，他承继了亚里士多德和马基雅维里的传统，从现实出发，以现实为依归。</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很难说，两种方法，孰好孰坏。它们是法英两国政治现实的反映，同时也对两国日后的政治发展起到了不同的作用。如果说，卢梭的学说太过于对现实的批评而忽视对现实政治所包含的合理性的论证，洛克的学说则太过于忽视对现实政治的批评。但从洛克的学说中可以看到，知识分子不光是要批评现实政治，论证现实政治实践中的合理部分也从来就是学者责任的一部分。当然学者如何论证现实政治是受其价值观影响的。政治学作为一种学科来说既可以为专制制度服务，也可以为民主政体服务。作者对洛克的认同不仅仅是因为其对论证现实政治的方法的认同，是因为其对民主价值的认同，更重要的是对政治渐进主义所包含的价值的认同。</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政治渐进主义</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提政治渐进主义和以现实政治为出发点并不意味着对现实政治的认同，特别是对现实政治的道德上的认同。相反，渐进主义者有其本身道德的认同，那就是：第一，不信任任何人。无论是民主派还是非民主派，渐进主义者都一视同仁。任何政治人物都是自私的，具有无限的权力欲望，如果没有外在的制约，最终的腐败是不可避免的。这是现实主义政治学者的一个最基本的假设。第二，渐进主义在不信任人的同时，对制度则表现出一种最低限度的信任，认为，只有制度才能制约人的行为，也只有制度才能制约制度本身的行为。第三，渐进主义的最终归宿点是人。它怀疑革命对人权的破坏。革命和其他激进的政治变革既不能保证革命和变革过程中不侵犯人权，也不能保证革命和变革后对人权的保障。较之激进的变革，渐进主义更能显示出其对人权的关怀和保障。</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再进一步言，在政治变革问题上，认同于政治渐进主义的原因有二。第一在于政治渐进主义本身的价值，第二在于中国政治渐进主义和政治改革之间的关系。政治渐进主义本身的价值在于其和革命等激进政治方法的区别。政治渐进主义所关心的是新、旧制度之间的关系问题。渐进主义不仅认为渐进的价值高于革命和激进政治改革的价值，而且认为革命和激进改革不能切断新、旧制度之间的关系。这里可以以法国学者托克维尔对法国革命所作的分析为例。</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在《旧制度和法国大革命》一书中，托克维尔论证了两点。第一，是旧制度导致了法国革命。政治变革是否要用革命的方式来进行，这取决于一个国家的现实的政治安排及其统治者是否有能力来调整现存制度来适应现实的经济社会状况。法国革命的发生是因为旧制度中所包含的一些因素，不合时宜，而统治者又没有能力来调整这些因素。第二，法国革命并没有剧烈地改变旧制度。法国革命是一种激进的政治变革，但托克维尔在比较了新旧制度之后发现，法国革命并没有改变旧制度多少。革命后所实行的新制度的很多方面在革命前已经产生并发生作用，而另一些方面则是旧制度的直接延续。托克维尔没有回答法国革命是否可以避免的问题，但指出了新旧制度之间的关联和革命的局限性。</w:t>
      </w:r>
      <w:r>
        <w:rPr>
          <w:rStyle w:val="EndnoteCharacters"/>
          <w:rStyle w:val="EndnoteAnchor"/>
          <w:rFonts w:ascii="Myriad Condensed" w:hAnsi="Myriad Condensed" w:cs="Myriad Condensed" w:eastAsia="MS Song"/>
          <w:sz w:val="20"/>
        </w:rPr>
        <w:endnoteReference w:id="5"/>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实际上，我们也可以从最近的政治变化中看到激进政治变革的局限性。最明显的就是俄国所发生的一切。尽管在戈巴乔夫和叶利钦的激进政治改革后，俄国建立了西方式民主制度，但实际层面的政治变化只是浅层面的。很多方面是换汤不换药。亚洲的印度尼西亚在很大程度上也是如此。</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对中国的政治变革的争论</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在中国的政治变革问题上讨论政治渐进主义，除了上面讨论的一般性问题外，还要涉及到两个政治判断问题。第一是要回答什么是政治改革，第二是要回答现行制度的可改革性和可变性。</w:t>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什么是政治改革？这里指的是共产主义国家的政治改革，或者政治转型。一般说来，在这个问题上，很多中国学者和西方学者似乎没有多大的区别，即认为政治改革就是从非民主的政体转型成为民主政体。在讨论共产主义国家的改革时，学者都认为，完整的改革必须包含至少有两方面的转型，即从计划经济到市场经济的转型，从所谓的极权主义政治向民主政治的转型。</w:t>
      </w:r>
      <w:r>
        <w:rPr>
          <w:rStyle w:val="EndnoteCharacters"/>
          <w:rStyle w:val="EndnoteAnchor"/>
          <w:rFonts w:ascii="Myriad Condensed" w:hAnsi="Myriad Condensed" w:cs="Myriad Condensed" w:eastAsia="MS Song"/>
          <w:sz w:val="20"/>
        </w:rPr>
        <w:endnoteReference w:id="6"/>
      </w:r>
      <w:r>
        <w:rPr>
          <w:rFonts w:ascii="Myriad Condensed" w:hAnsi="Myriad Condensed" w:cs="Myriad Condensed" w:eastAsia="Myriad Condensed"/>
          <w:sz w:val="20"/>
        </w:rPr>
        <w:t xml:space="preserve">  </w:t>
      </w:r>
      <w:r>
        <w:rPr>
          <w:rFonts w:ascii="Myriad Condensed" w:hAnsi="Myriad Condensed" w:cs="Myriad Condensed" w:eastAsia="MS Song"/>
          <w:sz w:val="20"/>
        </w:rPr>
        <w:t>这种定义似乎已经成了放之四海而皆准的真理了，因为迄今为止共产主义国家所发生的一切好像已经证实了这两种转型。前苏联和东欧国家已经基本上实现了政治经济的双轨转型。中国本身的变化也说明了问题的一半。中国共产党已经把建立市场经济确定为中国经济改革的目标。尽管中共强调的是社会主义的市场经济，但在实际运作过程中，和西方的资本主义式的市场经济并没有本质上的区别。</w:t>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这样，问题就产生了。如果从两个转型的标准来判断，中国就根本没有进行过政治改革，因为民主化，特别是西方式的民主政治从来就没有成为中国政治改革的目标。自九十年代初以来，在西方学者的眼里，中国一直是一个“只有经济改革而没有政治改革”</w:t>
      </w:r>
      <w:r>
        <w:rPr>
          <w:rFonts w:eastAsia="MS Song" w:cs="Myriad Condensed" w:ascii="Myriad Condensed" w:hAnsi="Myriad Condensed"/>
          <w:sz w:val="20"/>
        </w:rPr>
        <w:t>(economic reform without political reform)</w:t>
      </w:r>
      <w:r>
        <w:rPr>
          <w:rFonts w:ascii="Myriad Condensed" w:hAnsi="Myriad Condensed" w:cs="Myriad Condensed" w:eastAsia="MS Song"/>
          <w:sz w:val="20"/>
        </w:rPr>
        <w:t>的模式。</w:t>
      </w:r>
      <w:r>
        <w:rPr>
          <w:rStyle w:val="EndnoteCharacters"/>
          <w:rStyle w:val="EndnoteAnchor"/>
          <w:rFonts w:ascii="Myriad Condensed" w:hAnsi="Myriad Condensed" w:cs="Myriad Condensed" w:eastAsia="MS Song"/>
          <w:sz w:val="20"/>
        </w:rPr>
        <w:endnoteReference w:id="7"/>
      </w:r>
      <w:r>
        <w:rPr>
          <w:rFonts w:ascii="Myriad Condensed" w:hAnsi="Myriad Condensed" w:cs="Myriad Condensed" w:eastAsia="Myriad Condensed"/>
          <w:sz w:val="20"/>
        </w:rPr>
        <w:t xml:space="preserve"> </w:t>
      </w:r>
      <w:r>
        <w:rPr>
          <w:rFonts w:ascii="Myriad Condensed" w:hAnsi="Myriad Condensed" w:cs="Myriad Condensed" w:eastAsia="MS Song"/>
          <w:sz w:val="20"/>
        </w:rPr>
        <w:t>无可否认，自邓小平以来的中国领导人都对民主抱怀疑的态度，更不用说是对西方式的民主政治了。即使是外界一直称之为自由改革派的胡耀邦和赵紫阳等领导人对西方民主也具有很大的不信任。尽管他们的确相信民主在中国的必要性，但要对中国实行怎样的民主并不是很清楚。与之相对应的是，保守派领导人一直把反西方式的民主为己任。八十年代一波又一波的反自由化浪潮就非常明确地说明了这一点。到了九十年代，中国领导人不再谈论政治改革问题。即使是一些可以称之为政治改革的举措也是为了巩固共产党的政权。</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不过，有趣的是，对政治改革的价值判断问题上，没有学者能够持有一种较为连续的观点。在八十年代，中国的邓小平提出了改革开放政策。西方就有很多人认为，中国肯定会放弃马克思列宁主义，放弃政治集权主义，而实行民主政治。他们为中国的改革而欢欣鼓舞。一九八九年的天安门事件使得这些乐观的学者对中国的态度有了一百八十度的大转弯，他们开始对中国的政治前途极度的悲观。九十年代初，在前苏联的戈巴乔夫实行激进的政治改革，苏联开始向西方式民主转型的时候，西方学者把戈巴乔夫捧上了天，而要把中国的邓小平送入地狱。戈巴乔夫对了，而邓小平错了，这是当时西方学界的普遍看法。但是，当苏联激进的政治改革不仅导致了苏联国家的解体，而且国家的经济因为政治的动乱而急剧衰败，最终是民不聊生时，学者们开始修正他们的观点，又转而认为中国的邓小平是对的，苏联和东欧的激进主义可能是成问题的。迄今为止，学者们对中国式的改革和苏联东欧式的改革，孰好孰坏，还没有一个基本的共识。</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对中国政治改革的另一个争论是中国的政治制度的可改革性或者可变性。对制度可变性的不同估计导致了政治激进主义或者渐进主义。一些人认为，列宁主义式的政治制度根本就没有可变性，就是说，它是不可改革的。没有任何可能性对中国的马克思列宁主义式的政党进行改革，因为政治改革意味着向民主政治发展的一个过程，而这样一个过程势必对列宁主义式国家产生毁灭性的影响。就是说，民主化必然破坏中国共产党的权力垄断地位，对中共统治国家的合法性提出挑战，中共当然不会去作自我毁灭的事情。因此，任何对这样的制度进行改革的努力最终必然导致失败。除了激进的变革或者革命以外，共产主义制度无可药救，死路一条。相反，另外一些人认为，尽管共产主义制度的改革存在着非常大的困难，但它是可以改革的。政治改革不仅是可期望的，也是有可能的。</w:t>
      </w:r>
    </w:p>
    <w:p>
      <w:pPr>
        <w:pStyle w:val="Normal"/>
        <w:ind w:firstLine="360"/>
        <w:jc w:val="both"/>
        <w:rPr>
          <w:rFonts w:ascii="Myriad Condensed" w:hAnsi="Myriad Condensed" w:eastAsia="MS Song" w:cs="Myriad Condensed"/>
          <w:sz w:val="20"/>
        </w:rPr>
      </w:pPr>
      <w:r>
        <w:rPr>
          <w:rFonts w:ascii="Myriad Condensed" w:hAnsi="Myriad Condensed" w:cs="Myriad Condensed" w:eastAsia="MS Song"/>
          <w:sz w:val="20"/>
        </w:rPr>
        <w:t>渐进改革的可能性既存在于共产党政权内部的动力，也来自外部的要求。内部的动力有两层含义。其一是共产党精英对民主政治的一定程度的认同。尽管中共对民主有其自己的解读，但是一直没有否认过其追求民主政治的目标。不过，低度的民主共识往往在政治角力过程中消失得无影无踪，民主成为权力的牺牲品。其二也是最重要的因素是经济和政治之间的矛盾。经济的变革已经成为事实，伴随经济变革的是剧烈的社会文化变化。这些变化和政治的不变之间存在着严重的张力。要缓解这种张力，政治上的变革是必须的。</w:t>
      </w:r>
    </w:p>
    <w:p>
      <w:pPr>
        <w:pStyle w:val="Normal"/>
        <w:ind w:firstLine="360"/>
        <w:jc w:val="both"/>
        <w:rPr>
          <w:rFonts w:ascii="Myriad Condensed" w:hAnsi="Myriad Condensed" w:eastAsia="MS Song" w:cs="Myriad Condensed"/>
          <w:sz w:val="20"/>
        </w:rPr>
      </w:pPr>
      <w:r>
        <w:rPr>
          <w:rFonts w:ascii="Myriad Condensed" w:hAnsi="Myriad Condensed" w:cs="Myriad Condensed" w:eastAsia="MS Song"/>
          <w:sz w:val="20"/>
        </w:rPr>
        <w:t>外部的要求在于经济发展对于政治稳定的需求。一种错误的观点是激进的经济社会变化要求同样激进的政治变革。但事实上，两者之间并没有一一对应关系。政治变革是必须的，但不一定要激进的变革。相反，经济的发展往往要求政治稳定。激进的政治变革往往不能保证经济发展所需要的最低限度的稳定，而渐进的改革尽管可能最终不能满足激进经济变革的需要，但在一定的历史阶段能够满足经济发展的需要。当经济和社会处于激进变革的时候，政治成了稳定的最后的防线。中国自九十年代以来渐进的政治变革不仅是因为领导层的保守而稳健的政治态度，而且也是因为中国激进的经济变革所需。领导人实行激进的经济改革政策，在经济因素导致社会不稳定时，政治就出来发生其应有的稳定作用。不管人们怎样地不喜欢中国的政治，但这是事实。</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渐进主义在中国</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用政治渐进主义来定义中国的政治变迁，实际上有三层互为关联的含义。第一，就是上面所说的共产党制度的可改革性。第二，承认在以往的二十多年时间里，中国发生了渐进的政治改革，渐进改革导致了政治体制上的变迁。第三，这样那样的渐进变迁是朝着民主化方向发展的。较为详细的论说会在以后的章节进行，这里有必要对中国式的政治渐进主义进行一些初步的解释。</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政治改革和巩固统治</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首先一个问题是政治改革的目标问题。在很多学者看来，政治改革的直接目标如果不是政治的民主化，那么就很难说是名正言顺的政治改革。说中国没有政治改革的学者并不是因为他们看不到中国的政治变迁，而是因为他们认为这些变迁并没有导向中国政治的民主化。</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问题是，任何旨在巩固现存政权的政治变革就不能称之为政治改革吗？政治是关于权力的事业。如果统治者不时时刻刻关怀其统治，如果不能有效地巩固其权力，那么就是失去统治的意志，最终失去统治的能力，其结局就会像一个失去生存意志的人一样。除了极端的无政府主义者外，任何人都会相信，社会需要某种最低限度的政治秩序</w:t>
      </w:r>
      <w:r>
        <w:rPr>
          <w:rFonts w:eastAsia="MS Song" w:cs="Myriad Condensed" w:ascii="Myriad Condensed" w:hAnsi="Myriad Condensed"/>
          <w:sz w:val="20"/>
        </w:rPr>
        <w:t>(political order)</w:t>
      </w:r>
      <w:r>
        <w:rPr>
          <w:rFonts w:ascii="Myriad Condensed" w:hAnsi="Myriad Condensed" w:cs="Myriad Condensed" w:eastAsia="MS Song"/>
          <w:sz w:val="20"/>
        </w:rPr>
        <w:t>。只要是一个国家，不管其是什么类型的国家，都必须提供这样一种政治秩序，否则，任何形式的社会和经济交易活动会变得非常困难。我们可以从英国作家霍布斯的“自然状态”中看到这一点，也可从当代美国学者亨廷顿对无秩序社会的忧虑中体验到这一点。</w:t>
      </w:r>
      <w:r>
        <w:rPr>
          <w:rStyle w:val="EndnoteCharacters"/>
          <w:rStyle w:val="EndnoteAnchor"/>
          <w:rFonts w:ascii="Myriad Condensed" w:hAnsi="Myriad Condensed" w:cs="Myriad Condensed" w:eastAsia="MS Song"/>
          <w:sz w:val="20"/>
        </w:rPr>
        <w:endnoteReference w:id="8"/>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但是，任何政治秩序都不是自然的。有统治者不一定就有政治秩序，或者说统治者不一定能够提供一种政治秩序。中外历史上的很多时间里是没有政治秩序的。一些统治者为了自己的利益而牺牲政治秩序，一些统治者则面临严重的社会危机而丧失了其统治意志，还有一些统治者尽管不乏统治意志，但不知道怎样把其统治意志转化成为统治能力和政治秩序而是社会陷入混乱。</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这里强调了统治意志对政治秩序的重要性，不仅对统治者本身的重要性，而且也是对社会成员的重要性。但是并不是所有的巩固政权的努力都可以称为政治渐进主义。具体的历史场境决定一切。这里只是说中共在过去二十年间所作的政治变迁是政治渐进主义。</w:t>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和其他政党（民主的和非民主的）一样，只要有可能，中共也不会自愿放弃其统治。面临社会经济危机，中共尽力挽救其政权，巩固其政权。较之那些丧失统治意志的统治者，中共仍然不失为一个负责的政党。冷静地思考一下七十年代末以来的中共的作为，人们可以感觉得到中共在巩固其统治方面所作努力的优劣。不管怎样的评估，中共在发动或者推进各方面的改革进程过程中都扮演了一个非常重要的角色。在八十年代，中共主要领导人特别是邓小平本人曾经设想经济和政治改革并行，并且作了在今天看来还是非常具有启发意义的讲话。</w:t>
      </w:r>
      <w:r>
        <w:rPr>
          <w:rStyle w:val="EndnoteCharacters"/>
          <w:rStyle w:val="EndnoteAnchor"/>
          <w:rFonts w:ascii="Myriad Condensed" w:hAnsi="Myriad Condensed" w:cs="Myriad Condensed" w:eastAsia="MS Song"/>
          <w:sz w:val="20"/>
        </w:rPr>
        <w:endnoteReference w:id="9"/>
      </w:r>
      <w:r>
        <w:rPr>
          <w:rFonts w:ascii="Myriad Condensed" w:hAnsi="Myriad Condensed" w:cs="Myriad Condensed" w:eastAsia="MS Song"/>
          <w:sz w:val="20"/>
        </w:rPr>
        <w:t>具有讽刺意义的是，每当经济改革不能再往前进行时，中共就开始强调进行政治改革，希望用政治改革来保护已经所取得的经济改革成果，用政治改革来清除经济改革道路上的障碍，从而深化经济改革。但是另一方面，每当经济改革出现问题而产生社会不稳定因素时，领导人又转向了政治，希望用政治手段来解决经济发展所产生的问题。所以才有了一次又一次的反资产阶级自由化运动，才有了一九八九年的天安门事件。政治本身就是一种矛盾体。庆幸的是，当中共的权力得到相对巩固时，中共在经济改革方面又会向前走一步。</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到了九十年代，中共高层显然把经济和政治改革分了开来。八十年代即使没有实质性的民主化的改革，但至少在讨论政治改革，到了九十年代，有关民主化的讨论也消失了。中共所作的一切似乎就是为了巩固其统治。我们会在下面的章节中看到，中共在九十年代实际上还是作了很多政治改革方面的事情，只不过是和八十年代的表现形式不一样了。但先不说中共作了哪一些客观上有利于民主化的事情，光是巩固权力本身是具有价值的。它不仅提供和保障了最低限度的政治秩序，而且比较有效地推动了经济的发展，也使得中国和其他前共产主义国家的改革区分开来了。如上所说，对中国改革模式和苏联东欧模式孰好孰坏的问题，恐怕迄今还没有一个统一的看法。</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政治合法性和最低限度的政治改革</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我们无需怀疑政治改革和政治民主化之间的关联。用政治渐进主义来形容中共迄今为止的政治变革强调的是中共的可变性，甚至是可民主性。人们可以怀疑中共领导人的民主意愿，他们对民主政治的怀疑，不信任，甚至是敌视。但是，需要把这种怀疑和中共作为一个党，中国政治作为一种体制的可民主性。这里涉及到一个基本的中心假设：一个党、一个政权，是否能够民主化不是完全取决于领导人的意愿，而且也取决于政治所处的环境。环境提供给中共统治合法性，只要存在着统治合法性问题，最低限度的政治改革和民主化会是可能的。</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尽管中共还没有承认其统治合法性的问题，这个问题是客观存在的。实际上，任何政权，不管是专制的还是民主的，都有合法性问题，所不同的只是合法性的基础问题。我们现在讨论中共的合法性问题指的是民主的合法性问题，就是要提问这样一个问题，中共是否能够追求基于民主的统治合法性？</w:t>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韦伯曾经鉴别了三种主要类型（理想类型）的统治合法性，即领袖个人的超凡魅力，传统和法理。</w:t>
      </w:r>
      <w:r>
        <w:rPr>
          <w:rStyle w:val="EndnoteCharacters"/>
          <w:rStyle w:val="EndnoteAnchor"/>
          <w:rFonts w:ascii="Myriad Condensed" w:hAnsi="Myriad Condensed" w:cs="Myriad Condensed" w:eastAsia="MS Song"/>
          <w:sz w:val="20"/>
        </w:rPr>
        <w:endnoteReference w:id="10"/>
      </w:r>
      <w:r>
        <w:rPr>
          <w:rFonts w:ascii="Myriad Condensed" w:hAnsi="Myriad Condensed" w:cs="Myriad Condensed" w:eastAsia="Myriad Condensed"/>
          <w:sz w:val="20"/>
        </w:rPr>
        <w:t xml:space="preserve"> </w:t>
      </w:r>
      <w:r>
        <w:rPr>
          <w:rFonts w:ascii="Myriad Condensed" w:hAnsi="Myriad Condensed" w:cs="Myriad Condensed" w:eastAsia="MS Song"/>
          <w:sz w:val="20"/>
        </w:rPr>
        <w:t>在这三个类型之外，还有很多混合类型。国内学术界对韦伯的这一理论讨论已经持续很长时间，人们已经相当熟悉，这里不再重复。从历史发展来看，任何政体都跳不出这三种类型。但是需要指出的是，这三种类型的合法性并不是合法性必须经历的三个历史阶段。在韦伯那里，它们似乎是政治合法性的三个相继的历史发展阶段。但后来的批评者认为，即使在法理社会里，领袖个人的超凡魅力和传统因素同样起着很大的作用。例如，在宗教占主导的社会里，宗教的权力可以和法理的权力同时存在，发挥着各自的作用。很难断定哪一种权力基础更重要，也不能预计宗教的权利会随着法理的权力的增加而消退。</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从中共四九年以来的历史来看，这些层面的合法性是存在的，只不过是在不同的阶段，占主导地位的因素不同。在改革以前，占主导地位是毛泽东个人的超凡魅力和个人崇拜，是中共基于革命之上的“自然”的合法性，是基于中国人民对毛泽东等革命领袖和新国家的忠诚。尽管建国后，中共并没有实行民主的制度，但谁也不会否认那时中共具有很高的统治合法性。对中共自己来说，这种合法性是天然的，因为政权是中共建立的；而对大多数人民来说，中共的合法性不仅来自中共提供了一个较之国民党时期更好的政治秩序这一事实，也是因为中共是独一无二的执政党，除此之外，别无选择这一事实。在后期，“别无选择”占据主导地位，相应地，中共的合法性也不断减低。这就是为什么在七十年代末期，中共领导人强调，如果中共再不改革，人民就要起来造反，推翻中共政权的原因。</w:t>
      </w:r>
      <w:r>
        <w:rPr>
          <w:rStyle w:val="EndnoteCharacters"/>
          <w:rStyle w:val="EndnoteAnchor"/>
          <w:rFonts w:ascii="Myriad Condensed" w:hAnsi="Myriad Condensed" w:cs="Myriad Condensed" w:eastAsia="MS Song"/>
          <w:sz w:val="20"/>
        </w:rPr>
        <w:endnoteReference w:id="11"/>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邓小平提倡改革开放政策，开始调整中共的统治合法性基础。党的工作重点从以往的政治转向经济。在胡耀邦和赵紫阳期间，中共也试图通过调整政治和政治改革来重整其合法性基础，但没有成功。如上所说，到九十年代，中共高层已经完全侧重于发展经济，通过向人民提供经济利益作为其合法性基础。</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经济本身无疑是其中一个最主要的合法性资源。特别是在现代社会更是如此。工业化和经济的全权化把国内和国际经济活动整合成一体。在获得经济利益过程中，人民面临的不仅是和国内各阶级、阶层和群体之间的竞争，而且是国际竞争。政府在人民获得财富过程的作用也越来越重要。一个简单的事实是，在当今世界，凡是有能力向人民提供经济福利的国家，不管其是民主的还是非民主的，合法性要比那些无能这样做的政权要高得多。最明显的例子是东亚“四小龙”。所以有学者认为，经济发展是现代政体合法性的内在组成部分。</w:t>
      </w:r>
      <w:r>
        <w:rPr>
          <w:rStyle w:val="EndnoteCharacters"/>
          <w:rStyle w:val="EndnoteAnchor"/>
          <w:rFonts w:ascii="Myriad Condensed" w:hAnsi="Myriad Condensed" w:cs="Myriad Condensed" w:eastAsia="MS Song"/>
          <w:sz w:val="20"/>
        </w:rPr>
        <w:endnoteReference w:id="12"/>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很难想象，如果没有较为成功的经济改革和发展，中共能够象现在那样统治中国。问题在于，经济发展和增长和合法性之间的关系问题。经济因素在不同的历史阶段对政治合法性的影响是很不相同的。在改革早期，人民的温饱问题还没有解决，人民又对毛泽东式的政治革命感到十分反感，这个时候，经济对政治合法性具有最大的正面作用。同时经济对社会政治的稳定也具有积极的影响。如托克维尔所说，穷人中间是没有革命的。</w:t>
      </w:r>
      <w:r>
        <w:rPr>
          <w:rStyle w:val="EndnoteCharacters"/>
          <w:rStyle w:val="EndnoteAnchor"/>
          <w:rFonts w:ascii="Myriad Condensed" w:hAnsi="Myriad Condensed" w:cs="Myriad Condensed" w:eastAsia="MS Song"/>
          <w:sz w:val="20"/>
        </w:rPr>
        <w:endnoteReference w:id="13"/>
      </w:r>
      <w:r>
        <w:rPr>
          <w:rFonts w:ascii="Myriad Condensed" w:hAnsi="Myriad Condensed" w:cs="Myriad Condensed" w:eastAsia="Myriad Condensed"/>
          <w:sz w:val="20"/>
        </w:rPr>
        <w:t xml:space="preserve"> </w:t>
      </w:r>
      <w:r>
        <w:rPr>
          <w:rFonts w:ascii="Myriad Condensed" w:hAnsi="Myriad Condensed" w:cs="Myriad Condensed" w:eastAsia="MS Song"/>
          <w:sz w:val="20"/>
        </w:rPr>
        <w:t>当温饱成为人民日常生活的议程时，革命也就被放置一边。问题就在于当人民实现了温饱之后，经济发展是否也能提供一样的政治合法性呢？</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经济之于政治合法性也有一个边际效应问题。随着经济的发展和人民生活的提高，经常会发生一场学界称之为“期望”革命</w:t>
      </w:r>
      <w:r>
        <w:rPr>
          <w:rFonts w:eastAsia="MS Song" w:cs="Myriad Condensed" w:ascii="Myriad Condensed" w:hAnsi="Myriad Condensed"/>
          <w:sz w:val="20"/>
        </w:rPr>
        <w:t>(expectation revolution)</w:t>
      </w:r>
      <w:r>
        <w:rPr>
          <w:rFonts w:ascii="Myriad Condensed" w:hAnsi="Myriad Condensed" w:cs="Myriad Condensed" w:eastAsia="MS Song"/>
          <w:sz w:val="20"/>
        </w:rPr>
        <w:t>。人的欲望是无穷的。当经济上的基本欲望得到满足之后，就开始追求政治上的需要。政治参与往往成为人民的目标。</w:t>
      </w:r>
      <w:r>
        <w:rPr>
          <w:rStyle w:val="EndnoteCharacters"/>
          <w:rStyle w:val="EndnoteAnchor"/>
          <w:rFonts w:ascii="Myriad Condensed" w:hAnsi="Myriad Condensed" w:cs="Myriad Condensed" w:eastAsia="MS Song"/>
          <w:sz w:val="20"/>
        </w:rPr>
        <w:endnoteReference w:id="14"/>
      </w:r>
      <w:r>
        <w:rPr>
          <w:rFonts w:ascii="Myriad Condensed" w:hAnsi="Myriad Condensed" w:cs="Myriad Condensed" w:eastAsia="Myriad Condensed"/>
          <w:sz w:val="20"/>
        </w:rPr>
        <w:t xml:space="preserve"> </w:t>
      </w:r>
      <w:r>
        <w:rPr>
          <w:rFonts w:ascii="Myriad Condensed" w:hAnsi="Myriad Condensed" w:cs="Myriad Condensed" w:eastAsia="MS Song"/>
          <w:sz w:val="20"/>
        </w:rPr>
        <w:t>就中国来说，因为经济改革是由政府发动的，政府的经济政策变化不可避免地要影响到社会上的各个经济角色。既然这样，各个经济角色的政治参与也就成为合法合理。同时，经济的发展导致了人民受教育程度的提高，咨询的获得变得更加容易，人民之间的沟通更加紧密，这些则为政治参与提供了客观上的条件。</w:t>
      </w:r>
      <w:r>
        <w:rPr>
          <w:rStyle w:val="EndnoteCharacters"/>
          <w:rStyle w:val="EndnoteAnchor"/>
          <w:rFonts w:ascii="Myriad Condensed" w:hAnsi="Myriad Condensed" w:cs="Myriad Condensed" w:eastAsia="MS Song"/>
          <w:sz w:val="20"/>
        </w:rPr>
        <w:endnoteReference w:id="15"/>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再者，由经济发展而来的利益并不是在各阶级、阶层和社会群体之间，各地区之间均衡分配的。在中国尤其如此，因为经济发展是通过让一部分人、一部分地区先富裕起来而达成的。尽管从绝对意义上说，每个人，每个社会群体，每一地区都得到了发展，但因为利益获得的不均衡，很多人，社会群体和地区会感到“相对的剥夺”。要改变这种状况，政治参与变得重要。</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边际效应和相对剥夺影响政权的合法性，为政治变革带来动力。但更为重要的是经济和政治之间的张力问题。经济和政治本来就是一张“皮”。就是说，一定的经济机构就要有一定的政治机构来对应。马克思主义认为经济是基础，而政治是上层建筑。经济基础变化了，上层建筑也要发生相应的变化，否则政治和经济就会变成两张“皮”，从而发生政治统治危机。当代学者盖尔纳</w:t>
      </w:r>
      <w:r>
        <w:rPr>
          <w:rFonts w:eastAsia="MS Song" w:cs="Myriad Condensed" w:ascii="Myriad Condensed" w:hAnsi="Myriad Condensed"/>
          <w:sz w:val="20"/>
        </w:rPr>
        <w:t>(</w:t>
      </w:r>
      <w:r>
        <w:rPr>
          <w:rFonts w:eastAsia="MS Song" w:cs="Myriad Condensed" w:ascii="Myriad Condensed" w:hAnsi="Myriad Condensed"/>
          <w:sz w:val="20"/>
        </w:rPr>
        <w:t>Ernest Gellner)</w:t>
      </w:r>
      <w:r>
        <w:rPr>
          <w:rFonts w:ascii="Myriad Condensed" w:hAnsi="Myriad Condensed" w:cs="Myriad Condensed" w:eastAsia="MS Song"/>
          <w:sz w:val="20"/>
        </w:rPr>
        <w:t>也认为，从近代开始的工业化要求一个以之相对应的国家结构，即统一的民族国家。</w:t>
      </w:r>
      <w:r>
        <w:rPr>
          <w:rStyle w:val="EndnoteCharacters"/>
          <w:rStyle w:val="EndnoteAnchor"/>
          <w:rFonts w:ascii="Myriad Condensed" w:hAnsi="Myriad Condensed" w:cs="Myriad Condensed" w:eastAsia="MS Song"/>
          <w:sz w:val="20"/>
        </w:rPr>
        <w:endnoteReference w:id="16"/>
      </w:r>
      <w:r>
        <w:rPr>
          <w:rFonts w:ascii="Myriad Condensed" w:hAnsi="Myriad Condensed" w:cs="Myriad Condensed" w:eastAsia="Myriad Condensed"/>
          <w:sz w:val="20"/>
        </w:rPr>
        <w:t xml:space="preserve"> </w:t>
      </w:r>
      <w:r>
        <w:rPr>
          <w:rFonts w:ascii="Myriad Condensed" w:hAnsi="Myriad Condensed" w:cs="Myriad Condensed" w:eastAsia="MS Song"/>
          <w:sz w:val="20"/>
        </w:rPr>
        <w:t>而更多的学者发现，资本主义的经济方式和民主政治之间的紧密关联。</w:t>
      </w:r>
      <w:r>
        <w:rPr>
          <w:rStyle w:val="EndnoteCharacters"/>
          <w:rStyle w:val="EndnoteAnchor"/>
          <w:rFonts w:ascii="Myriad Condensed" w:hAnsi="Myriad Condensed" w:cs="Myriad Condensed" w:eastAsia="MS Song"/>
          <w:sz w:val="20"/>
        </w:rPr>
        <w:endnoteReference w:id="17"/>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中国的发展也回避不了这一规律。经济改革和政治改革分离模式尽管取得了相当的成功，但也在两者之间产生了张力。民主化的滞后已经使得政治和经济变成了两张“皮”。两者分离的结果就是使得政治和经济社会的变化失去了相关性。就是说，在一定程度上，经济社会可以不理会政治而得到自主的发展。如果政治对经济社会失去相关性，对统治合法性而言是致命的。我们会在后面的讨论中看到，尽管中共也在尽量缩小两张“皮”之间的距离，但它们之间的距离还在增加。不过，这里，我们只想指出，这种经济和政治之间的张力，是中共进行政治改革的一个重要动力来源。</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政治改革和制度调整</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从政治渐进主义的观点来看，中共的政治改革已经开始，并且取得了相当的进展。那么，中共进行着什么样的政治改革呢？在讨论中国的政治改革定义的时候，首先要理清两种主要的定义。一种是我们在上面讨论的西方学者的定义，即把政治改革简单地归结为直接的民主化，特别是向西方式民主发展的政治变革。另一种定义是中共自己的定义。中共对政治改革其实并没有什么统一的定义。不同领导人在提政治改革时是具有不同内容的。但是有一些倾向性是共同的，如往往把行政改革、机构改革，文官制度，甚至加强民主党派的政治作用等的改革和政治改革混为一谈。</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对两种定义都可以提出质疑。第一种定义强调的是民主化，这并没有错，但是很难用这一定义来解释中国过去二十年来的政治变迁。我们可以说，中国没有发生民主化，但却不能否认政治方面的变化。一个简单的事实是，今天中国的政治，无论从哪一方面来看，不可能和七十年代的相比。同样，如果不承认有政治改革，就很难理解为什么中共政权能够容纳由经济改革所释放出来的巨大的经济社会能量。没有人会否认，七十年代以来中国的经济变化是整个人类历史上所罕见的。既然这样，就要理解中共政权是如何吸纳和消化经济变迁所释放出来的能量的。很显然，这样的经济能量不是毛泽东时代的政治所能接纳的。</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另一方面，中共的定义把政治改革指向一些具体的组织人事上的变化。这种定义也过于狭窄。机构改革的确在一定程度上为经济改革提供了一种制度上的保障，但如以后的讨论会显示的，我们所说的政治变革远比机构改革要广。就是说，光注意到机构的变化，也不能解释中共政权的总体变化，更不能回答这一政权是否会朝着民主化方向发展的问题。</w:t>
      </w:r>
    </w:p>
    <w:p>
      <w:pPr>
        <w:pStyle w:val="Normal"/>
        <w:jc w:val="both"/>
        <w:rPr/>
      </w:pPr>
      <w:r>
        <w:rPr>
          <w:rFonts w:eastAsia="MS Song" w:cs="Myriad Condensed" w:ascii="Myriad Condensed" w:hAnsi="Myriad Condensed"/>
          <w:sz w:val="20"/>
        </w:rPr>
        <w:tab/>
      </w:r>
      <w:r>
        <w:rPr>
          <w:rFonts w:ascii="Myriad Condensed" w:hAnsi="Myriad Condensed" w:cs="Myriad Condensed" w:eastAsia="MS Song"/>
          <w:sz w:val="20"/>
        </w:rPr>
        <w:t>在这一研究中，我们把中国的政治改革定义为国家制度或国家机器</w:t>
      </w:r>
      <w:r>
        <w:rPr>
          <w:rFonts w:eastAsia="MS Song" w:cs="Myriad Condensed" w:ascii="Myriad Condensed" w:hAnsi="Myriad Condensed"/>
          <w:sz w:val="20"/>
        </w:rPr>
        <w:t>(state system)</w:t>
      </w:r>
      <w:r>
        <w:rPr>
          <w:rFonts w:ascii="Myriad Condensed" w:hAnsi="Myriad Condensed" w:cs="Myriad Condensed" w:eastAsia="MS Song"/>
          <w:sz w:val="20"/>
        </w:rPr>
        <w:t>的调整和重组，它包括党、国务院、人大系统、中央地方关系、基层民主等内部关系及这些机构之间的权力关系的调整，也包括国家统治方式的调整。它不仅是一些具体的机构改革和调整，而是整个国家统治机器</w:t>
      </w:r>
      <w:r>
        <w:rPr>
          <w:rFonts w:eastAsia="MS Song" w:cs="Myriad Condensed" w:ascii="Myriad Condensed" w:hAnsi="Myriad Condensed"/>
          <w:sz w:val="20"/>
        </w:rPr>
        <w:t>(governance system)</w:t>
      </w:r>
      <w:r>
        <w:rPr>
          <w:rFonts w:ascii="Myriad Condensed" w:hAnsi="Myriad Condensed" w:cs="Myriad Condensed" w:eastAsia="MS Song"/>
          <w:sz w:val="20"/>
        </w:rPr>
        <w:t>的重组。正是这样的总体重组才提高了政权的统治能力，为经济发展提供了相应的政治秩序。</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制度重组作为政治变革的主线在九十年代表现得尤其明显。八十年初发生了一些重要的政治变革，领导人在一些问题上达成了基本的共识，如废除领导干部终身制，进行干部的“四化”，确立文官制度等。这些都得到了不同程度的实现。但是八十年代对政治改革的贡献更多的是在一些问题上的讨论，即中国如何进行政治改革，政治改革从何入手，在何而终等等。这些争论因为八九年的天安门事件而留给了历史，但可以相信，随着进一步政治改革的到来，这些问题会重新提到台面来。</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相比之下，九十年代侧重的是实际上的制度调整。在政治改革的争论方面，除了少数自由派知识分子继续鼓吹政治改革外，理论界一片肃静。理论界的这种局面和中共对政治改革理论争论的控制有关，也和邓小平的“不争论”政策有关。但是在表面的沉静下面，制度调整的速度和幅度是相当大的。如果光看有关政治改革的争论，不看实际层面的政治变迁，就很难理解中国政治在九十年代的发展。</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制度重组和民主化</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制度重组不能回避民主化的问题。那么，在中国的情境中，制度重组和政治民主化之间存在着哪种关系呢？上面已经讨论过，中共进行政治改革的直接目的是巩固其统治，而非民主化。有些制度层面的调整是中共为了应付所面临的社会经济危机，而另一些层面的调整是为了进一步推动经济的发展。不管是哪一种，都是为了政权的巩固。这些制度重组当然不是民主化本身。但是我们要强调的是这些制度调整和民主化的现实的和潜在的关联。我们可以从如下几方面来理解问题。</w:t>
      </w:r>
    </w:p>
    <w:p>
      <w:pPr>
        <w:pStyle w:val="Normal"/>
        <w:ind w:firstLine="720"/>
        <w:jc w:val="both"/>
        <w:rPr>
          <w:rFonts w:ascii="Myriad Condensed" w:hAnsi="Myriad Condensed" w:eastAsia="MS Song" w:cs="Myriad Condensed"/>
          <w:sz w:val="20"/>
        </w:rPr>
      </w:pPr>
      <w:r>
        <w:rPr>
          <w:rFonts w:ascii="Myriad Condensed" w:hAnsi="Myriad Condensed" w:cs="Myriad Condensed" w:eastAsia="MS Song"/>
          <w:sz w:val="20"/>
        </w:rPr>
        <w:t>第一，制度重组巩固了中共政权，使得中共能够吸纳和消化由剧烈的经济变革而来的社会冲击，避免了前苏联和东欧国家那样的无政府状态。这一点相当重要。和以摧毁旧政权为目标的革命不同，改革是渐进的。无论是经济活动还是政治活动，都必须在一定的制度空间内进行。无论是什么样的改革，都必须为这些活动提供最低限度的制度秩序。尽管改革的目标是为了修正甚至最终废除现存的制度构架，改革也必然对现存制度构成冲击，但没有这一制度构架，改革不会产生任何结果。前苏联和东欧一些国家的改革者就是忽视了这一重要问题。激进的民主化没有能够提供一个具备最低稳定度的国家政权，从而使得政治乱象丛生。很显然，没有一个稳定的国家结构，日常经济生活会变得不可能，更不容说是民主化了。</w:t>
      </w:r>
    </w:p>
    <w:p>
      <w:pPr>
        <w:pStyle w:val="Normal"/>
        <w:ind w:firstLine="720"/>
        <w:jc w:val="both"/>
        <w:rPr/>
      </w:pPr>
      <w:r>
        <w:rPr>
          <w:rFonts w:ascii="Myriad Condensed" w:hAnsi="Myriad Condensed" w:cs="Myriad Condensed" w:eastAsia="MS Song"/>
          <w:sz w:val="20"/>
        </w:rPr>
        <w:t>在中国，这种情况因为民族主义因素而变得更加复杂。每当国家权力，特别是中央政府的权力衰败，而社会趋向于无政府状态之时，民族主义运动就会崛起，国家主义就占据首要政治议程。学者已经证明了，每当民族主义兴起之时，中国的民主化就会变得十分的困难，如果说不是变得不可能的话。</w:t>
      </w:r>
      <w:r>
        <w:rPr>
          <w:rStyle w:val="EndnoteCharacters"/>
          <w:rStyle w:val="EndnoteAnchor"/>
          <w:rFonts w:ascii="Myriad Condensed" w:hAnsi="Myriad Condensed" w:cs="Myriad Condensed" w:eastAsia="MS Song"/>
          <w:sz w:val="20"/>
        </w:rPr>
        <w:endnoteReference w:id="18"/>
      </w:r>
      <w:r>
        <w:rPr>
          <w:rFonts w:ascii="Myriad Condensed" w:hAnsi="Myriad Condensed" w:cs="Myriad Condensed" w:eastAsia="Myriad Condensed"/>
          <w:sz w:val="20"/>
        </w:rPr>
        <w:t xml:space="preserve"> </w:t>
      </w:r>
      <w:r>
        <w:rPr>
          <w:rFonts w:ascii="Myriad Condensed" w:hAnsi="Myriad Condensed" w:cs="Myriad Condensed" w:eastAsia="MS Song"/>
          <w:sz w:val="20"/>
        </w:rPr>
        <w:t>实际上，九十年代初中国学界关于加强中央权力的争论在很大程度上反映了这一点。中共能够通过调整制度而达到其巩固权力的目标，这从一个侧面防止了大规模的民族主义运动的崛起而阻碍民主政治因素的发展。</w:t>
      </w:r>
    </w:p>
    <w:p>
      <w:pPr>
        <w:pStyle w:val="Normal"/>
        <w:ind w:firstLine="720"/>
        <w:jc w:val="both"/>
        <w:rPr>
          <w:rFonts w:ascii="Myriad Condensed" w:hAnsi="Myriad Condensed" w:eastAsia="MS Song" w:cs="Myriad Condensed"/>
          <w:sz w:val="20"/>
        </w:rPr>
      </w:pPr>
      <w:r>
        <w:rPr>
          <w:rFonts w:ascii="Myriad Condensed" w:hAnsi="Myriad Condensed" w:cs="Myriad Condensed" w:eastAsia="MS Song"/>
          <w:sz w:val="20"/>
        </w:rPr>
        <w:t>第二，制度调整是否有利于民主就要看制度调整的目标除了巩固权力以外还有什么。我们在上面提到，中共巩固其政权既为了其统治利益，也是为了进一步的经济发展。经济发展是改革开放政策实施以来中共最重要的合法性资源。也正因为如此，经济发展是中共高层领导之间，各级干部之间，及政府和人民之间唯一能达成共识的一个领域。经济的发展尤其是资本主义式的经济发展和民主政治之间的正面关系已经为很多研究所证实。中共尽管一直在寻求经济发展的方向及经济发展所产生的结果，但是，经济的发展并不是以中共的意志为转移的。事实上，不是中共来控制经济的发展方向，而是中共调整自身来适应经济的发展。我们会在后面看到，这种向经济调整是有利于中国政治向民主方向发展的。</w:t>
      </w:r>
    </w:p>
    <w:p>
      <w:pPr>
        <w:pStyle w:val="Normal"/>
        <w:ind w:firstLine="720"/>
        <w:jc w:val="both"/>
        <w:rPr>
          <w:rFonts w:ascii="Myriad Condensed" w:hAnsi="Myriad Condensed" w:eastAsia="MS Song" w:cs="Myriad Condensed"/>
          <w:sz w:val="20"/>
        </w:rPr>
      </w:pPr>
      <w:r>
        <w:rPr>
          <w:rFonts w:ascii="Myriad Condensed" w:hAnsi="Myriad Condensed" w:cs="Myriad Condensed" w:eastAsia="MS Song"/>
          <w:sz w:val="20"/>
        </w:rPr>
        <w:t>第三，制度上的调整在客观上使得中共的制度更具开放性，更能包含和容纳民主的因素。制度的调整的直接目标不是民主化，但其对民主化具有很大的正面的影响。简单地说，制度调整使得中共的制度更像一个现代国家系统，从而使得制度具有了向民主因素开放的特性。就是说，旧制度和民主因素互不相容，但调整后的制度往往能够容内民主因素。例如机构的理性化，政企分开，法治的统治方式等都是民主政治所需要的因素。从最低限度来说，制度的调整无疑可以为未来中国的政治民主化打下一个制度的基础。</w:t>
      </w:r>
    </w:p>
    <w:p>
      <w:pPr>
        <w:pStyle w:val="Normal"/>
        <w:ind w:firstLine="720"/>
        <w:jc w:val="both"/>
        <w:rPr>
          <w:rFonts w:ascii="Myriad Condensed" w:hAnsi="Myriad Condensed" w:eastAsia="MS Song" w:cs="Myriad Condensed"/>
          <w:sz w:val="20"/>
        </w:rPr>
      </w:pPr>
      <w:r>
        <w:rPr>
          <w:rFonts w:ascii="Myriad Condensed" w:hAnsi="Myriad Condensed" w:cs="Myriad Condensed" w:eastAsia="MS Song"/>
          <w:sz w:val="20"/>
        </w:rPr>
        <w:t>第四，在一些方面，制度的重组具有现实的民主意义，就是说重组的直接结果就是民主本身的发展。中共在发展民主过程中因为各种因素而困难重重，但在老一代领导人过去之后，中共的意识形态和民主政治没有实质上的矛盾。新一代领导人大多多是技术官僚，没有很强烈的意识形态的偏好，能够较为理性地看待各种制度的优劣。如果民主政治对其有用并且不对其统治产生非常消极的影响，那么中共就不会加以拒绝。可以说，民主在这里，只是一种用来巩固中共统治的工具。但是一旦民主制度得到了发展，那么它就会超出中共的原初的意愿，不管中共喜欢以否，民主本身能够得到持续的发展。农村直接民主制度的建立就是一个好例子。</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tab/>
      </w:r>
      <w:r>
        <w:rPr>
          <w:rFonts w:ascii="Myriad Condensed" w:hAnsi="Myriad Condensed" w:cs="Myriad Condensed" w:eastAsia="MS Song"/>
          <w:sz w:val="20"/>
        </w:rPr>
        <w:t>中国没有激进的政治变革。但即使用民主化来衡量政治改革，也很难否认中国具有一定程度的政治改革。总体说来，自上而下的制度调整和自下而上的民主实验，两者基本上构成了中国民主发展的动力。在以下的章节中，我们会详细地论说制度调整重组和民主政治之间的关系。因为无论是制度调整重组，还是基层民主实验都和国家有关，我们有必要先在下一章讨论一下国家和民主的关系。</w:t>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eastAsia="MS Song" w:cs="Myriad Condensed" w:ascii="Myriad Condensed" w:hAnsi="Myriad Condensed"/>
          <w:sz w:val="20"/>
        </w:rPr>
      </w:r>
    </w:p>
    <w:p>
      <w:pPr>
        <w:pStyle w:val="Normal"/>
        <w:jc w:val="both"/>
        <w:rPr>
          <w:rFonts w:ascii="Myriad Condensed" w:hAnsi="Myriad Condensed" w:eastAsia="MS Song" w:cs="Myriad Condensed"/>
          <w:sz w:val="20"/>
        </w:rPr>
      </w:pPr>
      <w:r>
        <w:rPr>
          <w:rFonts w:ascii="Myriad Condensed" w:hAnsi="Myriad Condensed" w:cs="Myriad Condensed" w:eastAsia="MS Song"/>
          <w:sz w:val="20"/>
        </w:rPr>
        <w:t>注释：</w:t>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Max Weber, </w:t>
      </w:r>
      <w:r>
        <w:rPr>
          <w:i/>
          <w:iCs/>
        </w:rPr>
        <w:t>From Max Weber: Essays in Sociology</w:t>
      </w:r>
      <w:r>
        <w:rPr/>
        <w:t xml:space="preserve">, H. Gerth and C. W. Mills, eds. (New York: Oxford University Press, 1958); A. M. Henderson and T. Parsons, </w:t>
      </w:r>
      <w:r>
        <w:rPr>
          <w:i/>
          <w:iCs/>
        </w:rPr>
        <w:t>Max Weber: The Theory of Social and Economic Organization</w:t>
      </w:r>
      <w:r>
        <w:rPr/>
        <w:t xml:space="preserve"> (New York: The Free Press, 1964)</w:t>
      </w:r>
      <w:r>
        <w:rPr/>
        <w:t>。中文文献</w:t>
      </w:r>
      <w:r>
        <w:rPr>
          <w:rFonts w:eastAsia="Times New Roman"/>
        </w:rPr>
        <w:t xml:space="preserve"> </w:t>
      </w:r>
      <w:r>
        <w:rPr/>
        <w:t>参见韦伯，《社会科学方法论》，韩水法等译，北京：中央编译出版社，１９９９年。</w:t>
      </w:r>
    </w:p>
  </w:endnote>
  <w:endnote w:id="3">
    <w:p>
      <w:pPr>
        <w:pStyle w:val="Endnote"/>
        <w:rPr/>
      </w:pPr>
      <w:r>
        <w:rPr>
          <w:rStyle w:val="EndnoteCharacters"/>
        </w:rPr>
        <w:endnoteRef/>
      </w:r>
      <w:r>
        <w:rPr/>
        <w:t xml:space="preserve"> </w:t>
      </w:r>
      <w:r>
        <w:rPr/>
        <w:t>作者曾经在其它一些地方讨论过中国的政治渐进主义，见郑永年，《政治渐进主义：中国的政治改革和民主化前景》，台北：吉虹文化，</w:t>
      </w:r>
      <w:r>
        <w:rPr/>
        <w:t>2000</w:t>
      </w:r>
      <w:r>
        <w:rPr/>
        <w:t>年。</w:t>
      </w:r>
      <w:r>
        <w:rPr/>
        <w:t xml:space="preserve">Yongnian Zheng, “Political Incrementalism: political lessons from China’s 20 years of reform,” </w:t>
      </w:r>
      <w:r>
        <w:rPr>
          <w:i/>
          <w:iCs/>
        </w:rPr>
        <w:t>The Third World Quarterly</w:t>
      </w:r>
      <w:r>
        <w:rPr/>
        <w:t>, vol. 20, no. 6 (1999), pp. 1157-77</w:t>
      </w:r>
      <w:r>
        <w:rPr/>
        <w:t>。</w:t>
      </w:r>
    </w:p>
  </w:endnote>
  <w:endnote w:id="4">
    <w:p>
      <w:pPr>
        <w:pStyle w:val="Endnote"/>
        <w:rPr/>
      </w:pPr>
      <w:r>
        <w:rPr>
          <w:rStyle w:val="EndnoteCharacters"/>
        </w:rPr>
        <w:endnoteRef/>
      </w:r>
      <w:r>
        <w:rPr/>
        <w:t xml:space="preserve"> </w:t>
      </w:r>
      <w:r>
        <w:rPr/>
        <w:t>Jean-Jacques Rousseau</w:t>
      </w:r>
      <w:r>
        <w:rPr>
          <w:i/>
          <w:iCs/>
        </w:rPr>
        <w:t>, The Social Contract and Second Discourses</w:t>
      </w:r>
      <w:r>
        <w:rPr/>
        <w:t xml:space="preserve">, translated with an introduction by G. D. H. Cole (New York: Dutton, 1950); and John Lock, </w:t>
      </w:r>
      <w:r>
        <w:rPr>
          <w:i/>
          <w:iCs/>
        </w:rPr>
        <w:t>Two Treatises of Government</w:t>
      </w:r>
      <w:r>
        <w:rPr/>
        <w:t>, ed., Peter Laslett (Cambridge: Cambridge University Press, 1960)</w:t>
      </w:r>
    </w:p>
  </w:endnote>
  <w:endnote w:id="5">
    <w:p>
      <w:pPr>
        <w:pStyle w:val="Endnote"/>
        <w:rPr/>
      </w:pPr>
      <w:r>
        <w:rPr>
          <w:rStyle w:val="EndnoteCharacters"/>
        </w:rPr>
        <w:endnoteRef/>
      </w:r>
      <w:r>
        <w:rPr/>
        <w:t xml:space="preserve"> </w:t>
      </w:r>
      <w:r>
        <w:rPr/>
        <w:t xml:space="preserve">Alexis de Tocqueville, </w:t>
      </w:r>
      <w:r>
        <w:rPr>
          <w:i/>
          <w:iCs/>
        </w:rPr>
        <w:t>The Old Regime and the French Revolution</w:t>
      </w:r>
      <w:r>
        <w:rPr>
          <w:i/>
          <w:iCs/>
        </w:rPr>
        <w:t>，</w:t>
      </w:r>
      <w:r>
        <w:rPr>
          <w:rFonts w:eastAsia="Times New Roman"/>
        </w:rPr>
        <w:t xml:space="preserve"> </w:t>
      </w:r>
      <w:r>
        <w:rPr/>
        <w:t>New York: Doubleday,1955)</w:t>
      </w:r>
      <w:r>
        <w:rPr/>
        <w:t>；中译本，托克维尔，《旧制度与大革命》，冯棠译，香港：牛津大学出版社，１９９４年。</w:t>
      </w:r>
    </w:p>
  </w:endnote>
  <w:endnote w:id="6">
    <w:p>
      <w:pPr>
        <w:pStyle w:val="Endnote"/>
        <w:rPr/>
      </w:pPr>
      <w:r>
        <w:rPr>
          <w:rStyle w:val="EndnoteCharacters"/>
        </w:rPr>
        <w:endnoteRef/>
      </w:r>
      <w:r>
        <w:rPr/>
        <w:t xml:space="preserve"> </w:t>
      </w:r>
      <w:r>
        <w:rPr/>
        <w:t>几乎可以说所有的西方学者接受并使用这一定义。仅举几例，</w:t>
      </w:r>
      <w:r>
        <w:rPr/>
        <w:t xml:space="preserve">Andrew J. Nathan, </w:t>
      </w:r>
      <w:r>
        <w:rPr>
          <w:i/>
          <w:iCs/>
        </w:rPr>
        <w:t>China’s Transition</w:t>
      </w:r>
      <w:r>
        <w:rPr/>
        <w:t xml:space="preserve"> (New York: Columbia University Press, 1997); Nathan, </w:t>
      </w:r>
      <w:r>
        <w:rPr>
          <w:i/>
          <w:iCs/>
        </w:rPr>
        <w:t>China’s Crisis: dilemmas of reform and prospects for democracy</w:t>
      </w:r>
      <w:r>
        <w:rPr/>
        <w:t xml:space="preserve"> (New York: Columbia University Press, 1990); Merle Goldman, </w:t>
      </w:r>
      <w:r>
        <w:rPr>
          <w:i/>
          <w:iCs/>
        </w:rPr>
        <w:t>Sowing the Seeds of Democracy in China: political reform in the Deng Xiaoping era</w:t>
      </w:r>
      <w:r>
        <w:rPr/>
        <w:t xml:space="preserve"> (Cambridge, MA.: Harvard University Press, 1994); Barrett L. McCormick, </w:t>
      </w:r>
      <w:r>
        <w:rPr>
          <w:i/>
          <w:iCs/>
        </w:rPr>
        <w:t>Political Reform in Post-Mao China: democracy and bureaucracy in a Leninist state</w:t>
      </w:r>
      <w:r>
        <w:rPr/>
        <w:t xml:space="preserve"> (Berkeley, CA.: University of California Press, 1990)</w:t>
      </w:r>
      <w:r>
        <w:rPr/>
        <w:t>。</w:t>
      </w:r>
    </w:p>
  </w:endnote>
  <w:endnote w:id="7">
    <w:p>
      <w:pPr>
        <w:pStyle w:val="Endnote"/>
        <w:rPr/>
      </w:pPr>
      <w:r>
        <w:rPr>
          <w:rStyle w:val="EndnoteCharacters"/>
        </w:rPr>
        <w:endnoteRef/>
      </w:r>
      <w:r>
        <w:rPr/>
        <w:t xml:space="preserve"> </w:t>
      </w:r>
      <w:r>
        <w:rPr/>
        <w:t>这一概念首先是由</w:t>
      </w:r>
      <w:r>
        <w:rPr/>
        <w:t>Susan Shirk</w:t>
      </w:r>
      <w:r>
        <w:rPr/>
        <w:t>提出，见</w:t>
      </w:r>
      <w:r>
        <w:rPr>
          <w:rFonts w:eastAsia="Times New Roman"/>
        </w:rPr>
        <w:t xml:space="preserve"> </w:t>
      </w:r>
      <w:r>
        <w:rPr/>
        <w:t xml:space="preserve">Susan Shirk, </w:t>
      </w:r>
      <w:r>
        <w:rPr>
          <w:i/>
          <w:iCs/>
        </w:rPr>
        <w:t>The Political Logic of Economic Reform in China</w:t>
      </w:r>
      <w:r>
        <w:rPr/>
        <w:t xml:space="preserve"> (Berkeley, CA.: University of California Press, 1993)</w:t>
      </w:r>
      <w:r>
        <w:rPr/>
        <w:t>。</w:t>
      </w:r>
    </w:p>
  </w:endnote>
  <w:endnote w:id="8">
    <w:p>
      <w:pPr>
        <w:pStyle w:val="Endnote"/>
        <w:rPr/>
      </w:pPr>
      <w:r>
        <w:rPr>
          <w:rStyle w:val="EndnoteCharacters"/>
        </w:rPr>
        <w:endnoteRef/>
      </w:r>
      <w:r>
        <w:rPr/>
        <w:t xml:space="preserve"> </w:t>
      </w:r>
      <w:r>
        <w:rPr/>
        <w:t xml:space="preserve">Thomas Hobbs, </w:t>
      </w:r>
      <w:r>
        <w:rPr>
          <w:i/>
          <w:iCs/>
        </w:rPr>
        <w:t>Leviathan</w:t>
      </w:r>
      <w:r>
        <w:rPr/>
        <w:t xml:space="preserve"> (New York: Dutton, 1950); Samuel P. Huntington, </w:t>
      </w:r>
      <w:r>
        <w:rPr>
          <w:i/>
          <w:iCs/>
        </w:rPr>
        <w:t>Political Order in Changing Societies</w:t>
      </w:r>
      <w:r>
        <w:rPr/>
        <w:t xml:space="preserve"> (New Haven: Yale University Press, 1968)</w:t>
      </w:r>
      <w:r>
        <w:rPr/>
        <w:t>。</w:t>
      </w:r>
    </w:p>
  </w:endnote>
  <w:endnote w:id="9">
    <w:p>
      <w:pPr>
        <w:pStyle w:val="Endnote"/>
        <w:rPr/>
      </w:pPr>
      <w:r>
        <w:rPr>
          <w:rStyle w:val="EndnoteCharacters"/>
        </w:rPr>
        <w:endnoteRef/>
      </w:r>
      <w:r>
        <w:rPr/>
        <w:t xml:space="preserve"> </w:t>
      </w:r>
      <w:r>
        <w:rPr/>
        <w:t>邓小平理论是一个很复杂的理论综合，人们可以从各个方向来理解其理论。邓小平改革时期的理论见，邓小平，《邓小平文选</w:t>
      </w:r>
      <w:r>
        <w:rPr>
          <w:rFonts w:eastAsia="Times New Roman"/>
        </w:rPr>
        <w:t xml:space="preserve"> </w:t>
      </w:r>
      <w:r>
        <w:rPr/>
        <w:t>1975-1982</w:t>
      </w:r>
      <w:r>
        <w:rPr/>
        <w:t>》，北京：人民出版社，</w:t>
      </w:r>
      <w:r>
        <w:rPr/>
        <w:t>1983</w:t>
      </w:r>
      <w:r>
        <w:rPr/>
        <w:t>年；和《邓小平文选》，第三卷，北京：人民出版社，</w:t>
      </w:r>
      <w:r>
        <w:rPr/>
        <w:t>1993</w:t>
      </w:r>
      <w:r>
        <w:rPr/>
        <w:t>年。</w:t>
      </w:r>
    </w:p>
  </w:endnote>
  <w:endnote w:id="10">
    <w:p>
      <w:pPr>
        <w:pStyle w:val="Endnote"/>
        <w:rPr/>
      </w:pPr>
      <w:r>
        <w:rPr>
          <w:rStyle w:val="EndnoteCharacters"/>
        </w:rPr>
        <w:endnoteRef/>
      </w:r>
      <w:r>
        <w:rPr/>
        <w:t xml:space="preserve"> </w:t>
      </w:r>
      <w:r>
        <w:rPr/>
        <w:t xml:space="preserve">Henderson and Parsons, </w:t>
      </w:r>
      <w:r>
        <w:rPr>
          <w:i/>
          <w:iCs/>
        </w:rPr>
        <w:t>Max Weber: The Theory of Social and Economic Organization</w:t>
      </w:r>
      <w:r>
        <w:rPr/>
        <w:t>。</w:t>
      </w:r>
    </w:p>
  </w:endnote>
  <w:endnote w:id="11">
    <w:p>
      <w:pPr>
        <w:pStyle w:val="Endnote"/>
        <w:rPr/>
      </w:pPr>
      <w:r>
        <w:rPr>
          <w:rStyle w:val="EndnoteCharacters"/>
        </w:rPr>
        <w:endnoteRef/>
      </w:r>
      <w:r>
        <w:rPr/>
        <w:t xml:space="preserve"> </w:t>
      </w:r>
      <w:r>
        <w:rPr/>
        <w:t>来自地方的领导人如赵紫阳和万里对这种感受更加深刻。可以参考陈一咨的回忆录，《中国：十年改革与八九民运》，台北：联经文化，</w:t>
      </w:r>
      <w:r>
        <w:rPr/>
        <w:t>1990</w:t>
      </w:r>
      <w:r>
        <w:rPr/>
        <w:t>年。</w:t>
      </w:r>
    </w:p>
  </w:endnote>
  <w:endnote w:id="12">
    <w:p>
      <w:pPr>
        <w:pStyle w:val="Endnote"/>
        <w:rPr/>
      </w:pPr>
      <w:r>
        <w:rPr>
          <w:rStyle w:val="EndnoteCharacters"/>
        </w:rPr>
        <w:endnoteRef/>
      </w:r>
      <w:r>
        <w:rPr/>
        <w:t xml:space="preserve"> </w:t>
      </w:r>
      <w:r>
        <w:rPr/>
        <w:t>例如</w:t>
      </w:r>
      <w:r>
        <w:rPr>
          <w:rFonts w:eastAsia="Times New Roman"/>
        </w:rPr>
        <w:t xml:space="preserve"> </w:t>
      </w:r>
      <w:r>
        <w:rPr/>
        <w:t xml:space="preserve">Peter Evans, </w:t>
      </w:r>
      <w:r>
        <w:rPr>
          <w:i/>
          <w:iCs/>
        </w:rPr>
        <w:t>Embedded Autonomy: States and Industrial Transformation</w:t>
      </w:r>
      <w:r>
        <w:rPr/>
        <w:t xml:space="preserve"> (Princeton, NJ.: Princeton University Press, 1995)</w:t>
      </w:r>
      <w:r>
        <w:rPr/>
        <w:t>。</w:t>
      </w:r>
    </w:p>
  </w:endnote>
  <w:endnote w:id="13">
    <w:p>
      <w:pPr>
        <w:pStyle w:val="Endnote"/>
        <w:rPr/>
      </w:pPr>
      <w:r>
        <w:rPr>
          <w:rStyle w:val="EndnoteCharacters"/>
        </w:rPr>
        <w:endnoteRef/>
      </w:r>
      <w:r>
        <w:rPr/>
        <w:t>托克维尔，《旧制度与大革命》。</w:t>
      </w:r>
    </w:p>
  </w:endnote>
  <w:endnote w:id="14">
    <w:p>
      <w:pPr>
        <w:pStyle w:val="Endnote"/>
        <w:rPr/>
      </w:pPr>
      <w:r>
        <w:rPr>
          <w:rStyle w:val="EndnoteCharacters"/>
        </w:rPr>
        <w:endnoteRef/>
      </w:r>
      <w:r>
        <w:rPr/>
        <w:t xml:space="preserve"> </w:t>
      </w:r>
      <w:r>
        <w:rPr/>
        <w:t>T</w:t>
      </w:r>
      <w:r>
        <w:rPr/>
        <w:t xml:space="preserve">ed Robert Gurr, </w:t>
      </w:r>
      <w:r>
        <w:rPr>
          <w:i/>
          <w:iCs/>
        </w:rPr>
        <w:t>Why Men Rebel</w:t>
      </w:r>
      <w:r>
        <w:rPr/>
        <w:t xml:space="preserve"> (Princeton, NJ.: Princeton University Press, 1970) </w:t>
      </w:r>
      <w:r>
        <w:rPr/>
        <w:t>。</w:t>
      </w:r>
    </w:p>
  </w:endnote>
  <w:endnote w:id="15">
    <w:p>
      <w:pPr>
        <w:pStyle w:val="Endnote"/>
        <w:rPr/>
      </w:pPr>
      <w:r>
        <w:rPr>
          <w:rStyle w:val="EndnoteCharacters"/>
        </w:rPr>
        <w:endnoteRef/>
      </w:r>
      <w:r>
        <w:rPr/>
        <w:t xml:space="preserve"> </w:t>
      </w:r>
      <w:r>
        <w:rPr/>
        <w:t>这也就是</w:t>
      </w:r>
      <w:r>
        <w:rPr/>
        <w:t>S. M. Lipset</w:t>
      </w:r>
      <w:r>
        <w:rPr/>
        <w:t xml:space="preserve"> </w:t>
      </w:r>
      <w:r>
        <w:rPr/>
        <w:t>提出的理论。见</w:t>
      </w:r>
      <w:r>
        <w:rPr>
          <w:rFonts w:eastAsia="Times New Roman"/>
        </w:rPr>
        <w:t xml:space="preserve"> </w:t>
      </w:r>
      <w:r>
        <w:rPr/>
        <w:t xml:space="preserve">S. M. Lipset, “Some Social Requisites of Democracy: Economic Development and Political Legitimacy,” </w:t>
      </w:r>
      <w:r>
        <w:rPr>
          <w:i/>
          <w:iCs/>
        </w:rPr>
        <w:t>American Political Science Review</w:t>
      </w:r>
      <w:r>
        <w:rPr/>
        <w:t xml:space="preserve"> 53 (June 1959), pp. 65-105</w:t>
      </w:r>
      <w:r>
        <w:rPr/>
        <w:t>。</w:t>
      </w:r>
    </w:p>
  </w:endnote>
  <w:endnote w:id="16">
    <w:p>
      <w:pPr>
        <w:pStyle w:val="Endnote"/>
        <w:rPr/>
      </w:pPr>
      <w:r>
        <w:rPr>
          <w:rStyle w:val="EndnoteCharacters"/>
        </w:rPr>
        <w:endnoteRef/>
      </w:r>
      <w:r>
        <w:rPr/>
        <w:t xml:space="preserve"> </w:t>
      </w:r>
      <w:r>
        <w:rPr/>
        <w:t xml:space="preserve">Ernest Gellner, </w:t>
      </w:r>
      <w:r>
        <w:rPr>
          <w:i/>
          <w:iCs/>
        </w:rPr>
        <w:t>Nations and Nationalism</w:t>
      </w:r>
      <w:r>
        <w:rPr/>
        <w:t xml:space="preserve"> (Ithaca, NY.: Cornell University Press, 1983)</w:t>
      </w:r>
      <w:r>
        <w:rPr/>
        <w:t>。</w:t>
      </w:r>
    </w:p>
  </w:endnote>
  <w:endnote w:id="17">
    <w:p>
      <w:pPr>
        <w:pStyle w:val="Endnote"/>
        <w:rPr/>
      </w:pPr>
      <w:r>
        <w:rPr>
          <w:rStyle w:val="EndnoteCharacters"/>
        </w:rPr>
        <w:endnoteRef/>
      </w:r>
      <w:r>
        <w:rPr/>
        <w:t xml:space="preserve"> </w:t>
      </w:r>
      <w:r>
        <w:rPr/>
        <w:t xml:space="preserve">Barrington Moore, Jr., </w:t>
      </w:r>
      <w:r>
        <w:rPr>
          <w:i/>
          <w:iCs/>
        </w:rPr>
        <w:t>Social Origins of Dictatorship and Democracy: Lord and Peasant in the Making of the Modern World</w:t>
      </w:r>
      <w:r>
        <w:rPr/>
        <w:t xml:space="preserve"> (Boston, MA: Beacon Press, 1966); and Charles Lindbloom, </w:t>
      </w:r>
      <w:r>
        <w:rPr>
          <w:i/>
          <w:iCs/>
        </w:rPr>
        <w:t xml:space="preserve">Politics and Markets: The World’s Political-Economic System </w:t>
      </w:r>
      <w:r>
        <w:rPr/>
        <w:t>(New York: Basic Books, 1977)</w:t>
      </w:r>
      <w:r>
        <w:rPr/>
        <w:t>。</w:t>
      </w:r>
    </w:p>
  </w:endnote>
  <w:endnote w:id="18">
    <w:p>
      <w:pPr>
        <w:pStyle w:val="Endnote"/>
        <w:rPr/>
      </w:pPr>
      <w:r>
        <w:rPr>
          <w:rStyle w:val="EndnoteCharacters"/>
        </w:rPr>
        <w:endnoteRef/>
      </w:r>
      <w:r>
        <w:rPr/>
        <w:t xml:space="preserve"> </w:t>
      </w:r>
      <w:r>
        <w:rPr/>
        <w:t xml:space="preserve">Zheng Yongnian, Will China Become More Democratic? </w:t>
      </w:r>
      <w:r>
        <w:rPr/>
        <w:t xml:space="preserve">A Realistic View of China’s Democratization,” in Wang Gungwu and John Wong, eds., </w:t>
      </w:r>
      <w:r>
        <w:rPr>
          <w:i/>
          <w:iCs/>
        </w:rPr>
        <w:t>China’s Political Economy</w:t>
      </w:r>
      <w:r>
        <w:rPr/>
        <w:t xml:space="preserve"> (London and Singapore: World Scientific and Singapore University Press, 1998), pp. 167-190</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17:00Z</dcterms:created>
  <dc:creator>NUS</dc:creator>
  <dc:description/>
  <dc:language>en-US</dc:language>
  <cp:lastModifiedBy>Chun Hu</cp:lastModifiedBy>
  <cp:lastPrinted>2000-12-30T14:17:00Z</cp:lastPrinted>
  <dcterms:modified xsi:type="dcterms:W3CDTF">2001-01-01T00:56:00Z</dcterms:modified>
  <cp:revision>7</cp:revision>
  <dc:subject/>
  <dc:title>第一章：</dc:title>
</cp:coreProperties>
</file>