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>
          <w:color w:val="000000"/>
          <w:lang w:eastAsia="zh-CN"/>
        </w:rPr>
      </w:pPr>
      <w:r>
        <w:rPr>
          <w:color w:val="000000"/>
          <w:lang w:eastAsia="zh-CN"/>
        </w:rPr>
        <w:t>FieldworkChina</w:t>
      </w:r>
    </w:p>
    <w:p>
      <w:pPr>
        <w:pStyle w:val="Heading1"/>
        <w:pBdr>
          <w:bottom w:val="single" w:sz="12" w:space="1" w:color="000000"/>
        </w:pBdr>
        <w:rPr>
          <w:color w:val="000000"/>
          <w:lang w:eastAsia="zh-CN"/>
        </w:rPr>
      </w:pPr>
      <w:r>
        <w:rPr>
          <w:color w:val="000000"/>
          <w:lang w:eastAsia="zh-CN"/>
        </w:rPr>
        <w:t>China Policy Consulting</w:t>
      </w:r>
    </w:p>
    <w:p>
      <w:pPr>
        <w:pStyle w:val="Heading1"/>
        <w:pBdr>
          <w:bottom w:val="single" w:sz="12" w:space="1" w:color="000000"/>
        </w:pBdr>
        <w:rPr>
          <w:rFonts w:ascii="MS Song" w:hAnsi="MS Song" w:eastAsia="MS Song"/>
          <w:color w:val="000000"/>
          <w:sz w:val="22"/>
          <w:lang w:eastAsia="zh-CN"/>
        </w:rPr>
      </w:pPr>
      <w:r>
        <w:rPr>
          <w:color w:val="000000"/>
          <w:lang w:eastAsia="zh-CN"/>
        </w:rPr>
        <w:t>Fieldworkchina@aol.com</w:t>
      </w:r>
      <w:r>
        <w:rPr>
          <w:b w:val="false"/>
          <w:bCs w:val="false"/>
          <w:i w:val="false"/>
          <w:iCs w:val="false"/>
          <w:color w:val="000000"/>
        </w:rPr>
        <w:t> </w:t>
        <w:tab/>
        <w:tab/>
        <w:tab/>
        <w:tab/>
        <w:tab/>
        <w:t>02/16/2001</w:t>
      </w:r>
    </w:p>
    <w:p>
      <w:pPr>
        <w:pStyle w:val="Normal"/>
        <w:spacing w:lineRule="atLeast" w:line="320"/>
        <w:rPr>
          <w:rFonts w:ascii="MS Song" w:hAnsi="MS Song" w:eastAsia="MS Song"/>
          <w:color w:val="000000"/>
          <w:sz w:val="20"/>
          <w:lang w:eastAsia="zh-CN"/>
        </w:rPr>
      </w:pPr>
      <w:r>
        <w:rPr>
          <w:rFonts w:eastAsia="MS Song" w:ascii="MS Song" w:hAnsi="MS Song"/>
          <w:color w:val="000000"/>
          <w:sz w:val="20"/>
          <w:lang w:eastAsia="zh-CN"/>
        </w:rPr>
      </w:r>
    </w:p>
    <w:p>
      <w:pPr>
        <w:pStyle w:val="Normal"/>
        <w:spacing w:lineRule="atLeast" w:line="320"/>
        <w:jc w:val="center"/>
        <w:rPr>
          <w:rFonts w:ascii="MS Song" w:hAnsi="MS Song" w:eastAsia="MS Song"/>
          <w:b/>
          <w:b/>
          <w:bCs/>
          <w:sz w:val="18"/>
          <w:lang w:eastAsia="zh-CN"/>
        </w:rPr>
      </w:pPr>
      <w:r>
        <w:rPr>
          <w:rFonts w:ascii="MS Song" w:hAnsi="MS Song" w:eastAsia="MS Song"/>
          <w:b/>
          <w:bCs/>
          <w:sz w:val="18"/>
          <w:lang w:eastAsia="zh-CN"/>
        </w:rPr>
        <w:t xml:space="preserve">中 共 在 新 世 纪 面 临 的 选 择 </w:t>
      </w:r>
    </w:p>
    <w:p>
      <w:pPr>
        <w:pStyle w:val="Normal"/>
        <w:spacing w:lineRule="atLeast" w:line="320"/>
        <w:jc w:val="center"/>
        <w:rPr>
          <w:rFonts w:ascii="MS Song" w:hAnsi="MS Song" w:eastAsia="MS Song"/>
          <w:sz w:val="18"/>
          <w:lang w:eastAsia="zh-CN"/>
        </w:rPr>
      </w:pPr>
      <w:r>
        <w:rPr>
          <w:rFonts w:eastAsia="MS Song" w:ascii="MS Song" w:hAnsi="MS Song"/>
          <w:b/>
          <w:bCs/>
          <w:sz w:val="18"/>
          <w:lang w:eastAsia="zh-CN"/>
        </w:rPr>
        <w:t>The Chinese Communist Party in a new century</w:t>
      </w:r>
    </w:p>
    <w:p>
      <w:pPr>
        <w:pStyle w:val="Normal"/>
        <w:spacing w:lineRule="atLeast" w:line="320"/>
        <w:jc w:val="center"/>
        <w:rPr>
          <w:rFonts w:ascii="MS Song" w:hAnsi="MS Song" w:eastAsia="MS Song"/>
          <w:sz w:val="18"/>
          <w:lang w:eastAsia="zh-CN"/>
        </w:rPr>
      </w:pPr>
      <w:r>
        <w:rPr>
          <w:rFonts w:eastAsia="MS Song" w:ascii="MS Song" w:hAnsi="MS Song"/>
          <w:sz w:val="18"/>
          <w:lang w:eastAsia="zh-CN"/>
        </w:rPr>
      </w:r>
    </w:p>
    <w:p>
      <w:pPr>
        <w:pStyle w:val="Normal"/>
        <w:spacing w:lineRule="atLeast" w:line="320"/>
        <w:jc w:val="both"/>
        <w:rPr>
          <w:rFonts w:ascii="MS Song" w:hAnsi="MS Song" w:eastAsia="MS Song"/>
          <w:sz w:val="18"/>
          <w:lang w:eastAsia="zh-CN"/>
        </w:rPr>
      </w:pPr>
      <w:r>
        <w:rPr>
          <w:rFonts w:eastAsia="MS Song" w:ascii="MS Song" w:hAnsi="MS Song"/>
          <w:sz w:val="18"/>
          <w:lang w:eastAsia="zh-CN"/>
        </w:rPr>
        <w:tab/>
      </w:r>
      <w:r>
        <w:rPr>
          <w:rFonts w:ascii="MS Song" w:hAnsi="MS Song" w:eastAsia="MS Song"/>
          <w:sz w:val="18"/>
          <w:lang w:eastAsia="zh-CN"/>
        </w:rPr>
        <w:t>很 多 迹 象 表 明 中 国 唯 一 的 执 政 党 中 国 共 产 党 出 了 问 题 ， 这 是 无 庸 讳 言 的 事 情 ， 要 不 然 中 共 高 层 也 不 会 在 新 年 一 开 始 就 大 张 旗 鼓 地 要 整 治 党 组 织 和 党 员 了 。 这 不 仅 仅 是 因 为 腐 败 问 题 越 来 越 严 重 ， 更 重 要 的 是 因 为 以 往 积 压 下 来 的 问 题 不 断 地 浮 上 台 面 ， 主 要 地 表 现 在 进 一 步 的 改 革 的 阻 力 越 来 越 大 。 这 样 那 样 的 阻 力 现 在 更 多 的 是 来 自 制 度 方 面 的 ， 而 不 是 象 改 革 早 期 那 样 来 自 某 些 领 导 人 的 保 守 。 所 以 ， 近 年 以 来 ， 中 共 不 断 出 台 各 种 改 革 举 措 和 政 策 ， 但 要 不 只 停 留 在 口 头 上 ， 要 不 半 途 而 废 。</w:t>
      </w:r>
    </w:p>
    <w:p>
      <w:pPr>
        <w:pStyle w:val="Normal"/>
        <w:spacing w:lineRule="atLeast" w:line="320"/>
        <w:ind w:firstLine="720"/>
        <w:jc w:val="both"/>
        <w:rPr>
          <w:rFonts w:ascii="MS Song" w:hAnsi="MS Song" w:eastAsia="MS Song"/>
          <w:sz w:val="18"/>
          <w:lang w:eastAsia="zh-CN"/>
        </w:rPr>
      </w:pPr>
      <w:r>
        <w:rPr>
          <w:rFonts w:ascii="MS Song" w:hAnsi="MS Song" w:eastAsia="MS Song"/>
          <w:sz w:val="18"/>
          <w:lang w:eastAsia="zh-CN"/>
        </w:rPr>
        <w:t xml:space="preserve">究 其 原 因 不 外 乎 是 ， 一 方 面 中 国 的 改 革 早 已 经 到 了 攻 坚 的 阶 段 ， 而 一 方 面 中 共 本 身 的 治 国 能 力 急 剧 衰 退 。 中 国 不 存 在 任 何 能 够 替 代 中 共 的 政 治 组 织 ， 无 论 对 国 家 ， 还 是 对 进 一 步 的 改 革 来 说 ， 唯 一 的 希 望 是 中 共 能 够 复 兴 或 改 造 来 扮 演 一 个 名 副 其 实 的 执 政 党 的 角 色 ， 而 对 中 共 本 身 来 说 ， 因 为 没 有 任 何 替 代 组 织 ，问 题 不 在 于 执 政 不 执 政 ， 而 在 于 如 何 改 革 或 者 改 造 自 身 ， 提 高 能 力 来 领 导 国 家 ， 领 导 改 革 。 </w:t>
      </w:r>
    </w:p>
    <w:p>
      <w:pPr>
        <w:pStyle w:val="Normal"/>
        <w:spacing w:lineRule="atLeast" w:line="320"/>
        <w:ind w:firstLine="720"/>
        <w:jc w:val="both"/>
        <w:rPr>
          <w:rFonts w:ascii="MS Song" w:hAnsi="MS Song" w:eastAsia="MS Song"/>
          <w:sz w:val="18"/>
          <w:lang w:eastAsia="zh-CN"/>
        </w:rPr>
      </w:pPr>
      <w:r>
        <w:rPr>
          <w:rFonts w:ascii="MS Song" w:hAnsi="MS Song" w:eastAsia="MS Song"/>
          <w:sz w:val="18"/>
          <w:lang w:eastAsia="zh-CN"/>
        </w:rPr>
        <w:t xml:space="preserve">那 么 ，面 临 越 来 越 严 重 的 问 题 ， 中 共 面 临 怎 样 的 选 择 呢 ？ 从 基 本 上 说 ， 不 外 乎 如 下 几 条 途 径 。 每 一 种 选 择 ， 都 会 有 其 代 价 ， 但 不 管 代 价 如 何 ， 现 在 是 中 共 应 该 作 理 性 选 择 的 时 候 了 。 </w:t>
      </w:r>
    </w:p>
    <w:p>
      <w:pPr>
        <w:pStyle w:val="Normal"/>
        <w:spacing w:lineRule="atLeast" w:line="320"/>
        <w:ind w:firstLine="720"/>
        <w:jc w:val="both"/>
        <w:rPr>
          <w:rFonts w:ascii="MS Song" w:hAnsi="MS Song" w:eastAsia="MS Song"/>
          <w:sz w:val="18"/>
          <w:lang w:eastAsia="zh-CN"/>
        </w:rPr>
      </w:pPr>
      <w:r>
        <w:rPr>
          <w:rFonts w:ascii="MS Song" w:hAnsi="MS Song" w:eastAsia="MS Song"/>
          <w:sz w:val="18"/>
          <w:lang w:eastAsia="zh-CN"/>
        </w:rPr>
        <w:t xml:space="preserve">第 一 ， 漠 视 中 共 存 在 的 问 题 的 深 刻 性 ， 保 持 现 状 ， 只 做 一 些 头 痛 医 头 、 脚 痛 医 脚 、 无 关 痛 痒 的 小 改 革 。 在 海 外 很 多 人 就 声 言 ， 中 共 就 会 象 前 面 十 来 年 那 样 “   混 下 去 ” ， 天 天 反 腐 败 ， 但 腐 败 愈 来 愈 严 重 。 这 是 一 种 不 作 选 择 的 选 择 。 只 反 腐 败 的 贪 官 ，不 反 产 生 这 些 贪 官 的 制 度 ， 结 果 ， 党 的 衰 败 继 续 加 速 ， 到 最 后 不 可 收 拾 。 </w:t>
      </w:r>
    </w:p>
    <w:p>
      <w:pPr>
        <w:pStyle w:val="Normal"/>
        <w:spacing w:lineRule="atLeast" w:line="320"/>
        <w:ind w:firstLine="720"/>
        <w:jc w:val="both"/>
        <w:rPr>
          <w:rFonts w:ascii="MS Song" w:hAnsi="MS Song" w:eastAsia="MS Song"/>
          <w:sz w:val="18"/>
          <w:lang w:eastAsia="zh-CN"/>
        </w:rPr>
      </w:pPr>
      <w:r>
        <w:rPr>
          <w:rFonts w:ascii="MS Song" w:hAnsi="MS Song" w:eastAsia="MS Song"/>
          <w:sz w:val="18"/>
          <w:lang w:eastAsia="zh-CN"/>
        </w:rPr>
        <w:t xml:space="preserve">第 二 ， 走 前 苏 联 路 线 ， 重 新 恢 复 到 过 去 那 种 高 强 度 的 政 治 控 制 ， 强 化 庞 大 的 政 党 机 器 来 管 制 党 政 官 员 和 人 民 ， 实 行 高 压 统 治 。 这 种 选 择 不 是 说 没 有 可 能 ， 但 要 付 出 的 代 价 极 其 高 昂 。 苏 联 式 的 高 压 统 治 的 三 个 最 基 本 前 提 是 ：政 治 上 的 极 权 主 义 ， 经 济 上 的 计 划 经 济 ， 和 国 际 事 务 上 的 关 门 政 策 。 很 大 程 度 上 说 ， 这 三 个 条 件 ， 中 国 都 不 存 在 。 尽 管 国 家 仍 然 干 预 经 济 的 发 展 ， 但 已 经 远 非 往 日 的 计 划 经 济 了 。 关 门 政 策 更 是 成 为 过 去 ， 中 国 现 在 和 外 在 世 界 的 整 合 度 比 一 些 民 主 国 家 还 要 大 。 而 中 国 的 政 治 尽 管 还 没 有 民 主 化 ， 但 在 一 些 领 域 如 农 村 基 层 民 主 化 在 渐 进 地 发 展 。 除 非 中 共 再 发 动 一 场 毛 泽 东 式 的 革 命 ， 恢 复 这 种 高 压 统 治 已 经 是 不 可 能 了 。 </w:t>
      </w:r>
    </w:p>
    <w:p>
      <w:pPr>
        <w:pStyle w:val="Normal"/>
        <w:spacing w:lineRule="atLeast" w:line="320"/>
        <w:ind w:firstLine="720"/>
        <w:jc w:val="both"/>
        <w:rPr>
          <w:rFonts w:ascii="MS Song" w:hAnsi="MS Song" w:eastAsia="MS Song"/>
          <w:sz w:val="18"/>
          <w:lang w:eastAsia="zh-CN"/>
        </w:rPr>
      </w:pPr>
      <w:r>
        <w:rPr>
          <w:rFonts w:ascii="MS Song" w:hAnsi="MS Song" w:eastAsia="MS Song"/>
          <w:sz w:val="18"/>
          <w:lang w:eastAsia="zh-CN"/>
        </w:rPr>
        <w:t xml:space="preserve">第 三 ， 按 照 传 统 建 党 思 路 ， 通 过 大 力 整 党 ，努 力 恢 复 中 共 往 日 扮 演 的 “   先 锋 队 ” 的 角 色 。 这 比 较 符 合 中 共 的 想 法 ， 但 实 际 上 这 样 做 很 困 难 ， 因 为 往 日 的 条 件 已 经 不 再 存 在 。 条 件 的 失 去 是 中 共 本 身 推 动 市 场 经 济 的 必 然 结 果 。 无 论 中 共 领 导 人 的 主 观 意 愿 如 何 ， 用 管 理 非 商 业 化 条 件 下 的 党 政 官 员 的 方 法 来 管 理 高 度 商 业 化 社 会 的 党 政 官 员 ， 其 结 果 不 是 失 败 ， 就 是 事 倍 功 半 。 </w:t>
      </w:r>
    </w:p>
    <w:p>
      <w:pPr>
        <w:pStyle w:val="Normal"/>
        <w:spacing w:lineRule="atLeast" w:line="320"/>
        <w:ind w:firstLine="720"/>
        <w:jc w:val="both"/>
        <w:rPr>
          <w:rFonts w:ascii="MS Song" w:hAnsi="MS Song" w:eastAsia="MS Song"/>
          <w:sz w:val="18"/>
          <w:lang w:eastAsia="zh-CN"/>
        </w:rPr>
      </w:pPr>
      <w:r>
        <w:rPr>
          <w:rFonts w:ascii="MS Song" w:hAnsi="MS Song" w:eastAsia="MS Song"/>
          <w:sz w:val="18"/>
          <w:lang w:eastAsia="zh-CN"/>
        </w:rPr>
        <w:t xml:space="preserve">第 四 ， 中 共 可 以 从 一 个 信 仰 共 产 主 义 的 政 党 转 变 为 一 个 信 仰 民 族 主 义 的 政 党 。 这 种 选 择 有 发 展 的 倾 向 性 。 因 为 传 统 意 识 形 态 的 加 速 度 的 衰 落 ， 中 共 的 政 治 统 治 合 法 性 也 面 临 越 来 越 大 的 问 题 。 社 会 上 已 经 有 很 多 人 提 出 要 用 复 兴 或 者 重 建 中 国 民 族 主 义 来 替 代 中 共 传 统 的 意 识 形 态 。 但 这 种 选 择 对 中 共 本 身 及 其 对 中 国 改 革 本 身 会 有 非 常 巨 大 的 负 面 影 响 。 因 为 从 内 政 来 说 ， 民 族 主 义 本 来 就 包 含 有 对 民 主 政 治 的 渴 望 ， 一 旦 民 族 主 义 演 变 成 一 场 追 求 民 主 的 运 动 ， 对 中 共 所 造 成 的 冲 击 不 是 中 共 本 身 所 能 控 制 的 。 在 国 际 事 务 上 ， 一 个 民 族 主 义 的 中 国 可 能 会 导 致 一 个 反 中 国 的 联 盟 ， 从 而 影 响 中 国 改 革 开 放 的 进 程 。 </w:t>
      </w:r>
    </w:p>
    <w:p>
      <w:pPr>
        <w:pStyle w:val="Normal"/>
        <w:spacing w:lineRule="atLeast" w:line="320"/>
        <w:ind w:firstLine="720"/>
        <w:jc w:val="both"/>
        <w:rPr>
          <w:rFonts w:ascii="MS Song" w:hAnsi="MS Song" w:eastAsia="MS Song"/>
          <w:sz w:val="18"/>
          <w:lang w:eastAsia="zh-CN"/>
        </w:rPr>
      </w:pPr>
      <w:r>
        <w:rPr>
          <w:rFonts w:ascii="MS Song" w:hAnsi="MS Song" w:eastAsia="MS Song"/>
          <w:sz w:val="18"/>
          <w:lang w:eastAsia="zh-CN"/>
        </w:rPr>
        <w:t xml:space="preserve">第 五 ， 规 划 中 、 长 期 政 治 改 革 蓝 图 ， 实 行 渐 进 民 主 化 。 政 治 改 革 不 是 不 要 党 的 领 导 ， 相 反 ， 中 共 要 通 过 整 党 使 得 其 能 够 领 导 政 治 改 革 。 这 是 一 种 党 领 导 规 划 的 渐 进 民 主 。尽 管 中 国 现 在 不 存 在 支 撑 有 效 民 主 运 作 的 制 度 ， 但 不 是 没 有 可 能 性 。经 过 过 去 二 十 年 来 年 的 调 整 和 改 革 ， 中 国 已 经 具 备 了 民 主 化 的 因 素 ， 但 因 为 中 共 没 有 政 治 改 革 和 民 主 化 的 总 体 计 划 ， 这 些 民 主 化 的 因 素 相 当 分 散 ， 得 不 到 有 效 的 组 织 ， 它 们 进 一 步 的 发 展 阻 力 重 重 。 改 革 不 仅 意 味 着 引 进 新 的 民 主 因 素 ， 在 目 前 阶 段 更 意 味 着 对 现 有 民 主 化 因 素 的 重 组 和 推 进 。 如 逐 渐 扩 大 直 接 选 举 的 层 次 和 范 围 ， 从 村 级 向 上 级 政 府 延 伸 ； 继 续 改 革 人 大 制 度 ， 深 化 人 大 对 政 府 的 制 约 ； 改 革 党 和 人 大 的 关 系 ， 使 得 党 通 过 参 与 人 大 来 参 政 而 不 是 直 接 干 预 政 府 事 务 ， 等 等 。 </w:t>
      </w:r>
    </w:p>
    <w:p>
      <w:pPr>
        <w:pStyle w:val="Normal"/>
        <w:spacing w:lineRule="atLeast" w:line="320"/>
        <w:ind w:firstLine="720"/>
        <w:jc w:val="both"/>
        <w:rPr>
          <w:rFonts w:ascii="MS Song" w:hAnsi="MS Song" w:eastAsia="MS Song"/>
          <w:sz w:val="18"/>
          <w:lang w:eastAsia="zh-CN"/>
        </w:rPr>
      </w:pPr>
      <w:r>
        <w:rPr>
          <w:rFonts w:ascii="MS Song" w:hAnsi="MS Song" w:eastAsia="MS Song"/>
          <w:sz w:val="18"/>
          <w:lang w:eastAsia="zh-CN"/>
        </w:rPr>
        <w:t xml:space="preserve">渐 进 民 主 的 方 式 的 好 处 是 巨 大 的 。 首 先 ， 它 是 渐 进 的 ， 可 以 保 持 国 家 的 政 治 稳 定 ， 从 而 继 续 为 经 济 的 发 展 提 供 良 好 的 政 治 环 境 。 第 二 ， 它 可 以 提 高 和 强 化 中 共 在 人 民 中 间 的 政 治 合 法 性 ， 因 为 这 种 改 革 的 目 标 是 把 中 共 融 入 到 人 民 中 去 ， 让 人 民 来 监 督 党 的 腐 败 ， 让 人 民 来 制 约 党 的 权 力 。其 结 果 是 ， 尽 管 中 共 不 能 象 往 日 那 样 独 断 专 行 了 ， 但 却 获 得 了 真 正 的 统 治 合 法 性 。第 三 ， 它 会 提 高 大 陆 对 已 经 回 归 了 的 香 港 、 澳 门 的 政 治 整 合 度 ， 同 时 提 高 对 台 湾 的 吸 引 力 。 尽 管 两 岸 的 统 一 问 题 并 不 是 民 主 化 所 决 定 的 ， 但 民 主 化 毕 竟 是 台 湾 人 民 所 追 求 的 。 第 四 ， 它 会 有 效 减 少 来 自 国 际 的 压 力 和 批 评 ， 减 少 不 必 要 的 “   敌 人 ” 。 随 着 中 国 进 入 世 贸 组 织 ， 其 经 济 和 国 际 社 会 的 整 合 ， 民 主 人 权 方 面 的 问 题 会 越 来 越 突 出 ， 中 国 政 府 要 面 对 的 政 治 压 力 也 会 越 来 越 大 ， 而 渐 进 民 主 是 回 应 国 际 压 力 的 最 有 效 的 武 器 。 </w:t>
      </w:r>
    </w:p>
    <w:p>
      <w:pPr>
        <w:pStyle w:val="TextBody"/>
        <w:spacing w:lineRule="auto" w:line="240"/>
        <w:rPr>
          <w:rFonts w:ascii="MS Song" w:hAnsi="MS Song" w:eastAsia="MS Song"/>
          <w:sz w:val="18"/>
          <w:lang w:eastAsia="zh-CN"/>
        </w:rPr>
      </w:pPr>
      <w:r>
        <w:rPr>
          <w:rFonts w:eastAsia="MS Song" w:ascii="MS Song" w:hAnsi="MS Song"/>
          <w:sz w:val="18"/>
          <w:lang w:eastAsia="zh-CN"/>
        </w:rPr>
      </w:r>
    </w:p>
    <w:p>
      <w:pPr>
        <w:pStyle w:val="TextBody"/>
        <w:pBdr>
          <w:bottom w:val="single" w:sz="12" w:space="1" w:color="000000"/>
        </w:pBdr>
        <w:spacing w:lineRule="auto" w:line="240"/>
        <w:rPr>
          <w:rFonts w:ascii="MS Song" w:hAnsi="MS Song" w:eastAsia="MS Song"/>
          <w:lang w:eastAsia="zh-CN"/>
        </w:rPr>
      </w:pPr>
      <w:r>
        <w:rPr>
          <w:rFonts w:eastAsia="MS Song" w:ascii="MS Song" w:hAnsi="MS Song"/>
          <w:lang w:eastAsia="zh-CN"/>
        </w:rPr>
      </w:r>
    </w:p>
    <w:p>
      <w:pPr>
        <w:pStyle w:val="Normal"/>
        <w:jc w:val="both"/>
        <w:rPr>
          <w:rFonts w:ascii="MS Song" w:hAnsi="MS Song" w:eastAsia="MS Song"/>
          <w:sz w:val="18"/>
        </w:rPr>
      </w:pPr>
      <w:r>
        <w:rPr>
          <w:rFonts w:ascii="MS Song" w:hAnsi="MS Song" w:eastAsia="MS Song"/>
          <w:sz w:val="18"/>
          <w:lang w:eastAsia="zh-CN"/>
        </w:rPr>
        <w:t>郑永年，新加坡东亚研究所高级研究员。本文知识产权归属“实地中国“。文章只限个人阅读，任何转载，翻印或其他商业用途将被追究法律责任。</w:t>
      </w:r>
    </w:p>
    <w:p>
      <w:pPr>
        <w:pStyle w:val="Normal"/>
        <w:rPr>
          <w:rFonts w:ascii="MS Song" w:hAnsi="MS Song" w:eastAsia="MS Song"/>
          <w:sz w:val="18"/>
        </w:rPr>
      </w:pPr>
      <w:r>
        <w:rPr>
          <w:rFonts w:eastAsia="MS Song" w:ascii="MS Song" w:hAnsi="MS Song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ong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MS So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MS Song"/>
      <w:b/>
      <w:bCs/>
      <w:i/>
      <w:iCs/>
      <w:color w:val="0000FF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SimSun;MS Song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3:12:00Z</dcterms:created>
  <dc:creator>Chun Hu</dc:creator>
  <dc:description/>
  <dc:language>en-US</dc:language>
  <cp:lastModifiedBy>Chun Hu</cp:lastModifiedBy>
  <dcterms:modified xsi:type="dcterms:W3CDTF">2001-02-28T03:12:00Z</dcterms:modified>
  <cp:revision>2</cp:revision>
  <dc:subject/>
  <dc:title>FieldworkChina</dc:title>
</cp:coreProperties>
</file>